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末世之喂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末世之喂养</w:t>
      </w:r>
      <w:r>
        <w:rPr>
          <w:sz w:val="32"/>
          <w:szCs w:val="32"/>
        </w:rPr>
        <w:t>&lt;/p&gt;&lt;p&gt;&lt;img src="/static-img/PaCqecnGO1FLe4SRo9U1zSYsFciBnbnBYjYODXFMhDT1TNWcN0OpFWMaUMEaDvjG.jpg"&gt;&lt;/p&gt;&lt;p&gt;</w:t>
      </w:r>
      <w:r>
        <w:rPr>
          <w:sz w:val="32"/>
          <w:szCs w:val="32"/>
        </w:rPr>
        <w:t>在这片被毁灭的世界中，人类不仅要面对生存的威胁，还要学会适应新的生活方式。《重生末世之喂养》讲述了一个个人的故事，他在经历了一次意外的重生后，在一个崩溃的社会中寻找着存在感和意义。</w:t>
      </w:r>
      <w:r>
        <w:rPr>
          <w:sz w:val="32"/>
          <w:szCs w:val="32"/>
        </w:rPr>
        <w:t>&lt;/p&gt;&lt;p&gt;</w:t>
      </w:r>
      <w:r>
        <w:rPr>
          <w:sz w:val="32"/>
          <w:szCs w:val="32"/>
        </w:rPr>
        <w:t>恢复生命力</w:t>
      </w:r>
      <w:r>
        <w:rPr>
          <w:sz w:val="32"/>
          <w:szCs w:val="32"/>
        </w:rPr>
        <w:t>&lt;/p&gt;&lt;p&gt;&lt;img src="/static-img/JNn7LndZq9JurcIuRteVkyYsFciBnbnBYjYODXFMhDRqddo7CxGyRW2BqxBXewevAO6tkcOXac1Hsbx06-R-AroEG3VFPog07a3g_d-MVRrVkXWhfRJX9EwilwbHs6RUxi8hYorfdCaKm_HVqu5M01Xg_Tpr-LqPVJrj7Uag7fpkBmOh-WwYFjFa8Xqpw8ktlE4YWZj9HKiWKwC1Cs9A6YGX1yRVs72hoZdVg19zgog.jpg"&gt;&lt;/p&gt;&lt;p&gt;</w:t>
      </w:r>
      <w:r>
        <w:rPr>
          <w:sz w:val="32"/>
          <w:szCs w:val="32"/>
        </w:rPr>
        <w:t>在荒废的地球上，资源稀缺，对于每个人来说，最基本的需求就是食物和水。《重生末世之喂养》中的主人公首先学习如何从自然界中获取食物，比如野草、果实等，这些都是他日常生活中的重要来源。随着时间的推移，他还学会了种植自己的蔬菜，以确保长期供应。</w:t>
      </w:r>
      <w:r>
        <w:rPr>
          <w:sz w:val="32"/>
          <w:szCs w:val="32"/>
        </w:rPr>
        <w:t>&lt;/p&gt;&lt;p&gt;</w:t>
      </w:r>
      <w:r>
        <w:rPr>
          <w:sz w:val="32"/>
          <w:szCs w:val="32"/>
        </w:rPr>
        <w:t>补充营养</w:t>
      </w:r>
      <w:r>
        <w:rPr>
          <w:sz w:val="32"/>
          <w:szCs w:val="32"/>
        </w:rPr>
        <w:t>&lt;/p&gt;&lt;p&gt;&lt;img src="/static-img/JPkuHVxfsu3K66zn8-89fSYsFciBnbnBYjYODXFMhDRqddo7CxGyRW2BqxBXewevAO6tkcOXac1Hsbx06-R-AroEG3VFPog07a3g_d-MVRrVkXWhfRJX9EwilwbHs6RUxi8hYorfdCaKm_HVqu5M01Xg_Tpr-LqPVJrj7Uag7fpkBmOh-WwYFjFa8Xqpw8ktlE4YWZj9HKiWKwC1Cs9A6YGX1yRVs72hoZdVg19zgog.png"&gt;&lt;/p&gt;&lt;p&gt;</w:t>
      </w:r>
      <w:r>
        <w:rPr>
          <w:sz w:val="32"/>
          <w:szCs w:val="32"/>
        </w:rPr>
        <w:t>为了维持身体健康，人们需要各种各样的营养素。在末世时期，不同的人可能拥有不同的营养需求，而《重生末世之喂养》的主人公通过观察动物们如何捕捉猎物来发现它们对于不同食物有何偏好，从而为自己提供了丰富多样化的饮食选择。</w:t>
      </w:r>
      <w:r>
        <w:rPr>
          <w:sz w:val="32"/>
          <w:szCs w:val="32"/>
        </w:rPr>
        <w:t>&lt;/p&gt;&lt;p&gt;</w:t>
      </w:r>
      <w:r>
        <w:rPr>
          <w:sz w:val="32"/>
          <w:szCs w:val="32"/>
        </w:rPr>
        <w:t>创造安全环境</w:t>
      </w:r>
      <w:r>
        <w:rPr>
          <w:sz w:val="32"/>
          <w:szCs w:val="32"/>
        </w:rPr>
        <w:t>&lt;/p&gt;&lt;p&gt;&lt;img src="/static-img/QV0eaWSSxtZJfIAptqaJoiYsFciBnbnBYjYODXFMhDRqddo7CxGyRW2BqxBXewevAO6tkcOXac1Hsbx06-R-AroEG3VFPog07a3g_d-MVRrVkXWhfRJX9EwilwbHs6RUxi8hYorfdCaKm_HVqu5M01Xg_Tpr-LqPVJrj7Uag7fpkBmOh-WwYFjFa8Xqpw8ktlE4YWZj9HKiWKwC1Cs9A6YGX1yRVs72hoZdVg19zgog.jpg"&gt;&lt;/p&gt;&lt;p&gt;</w:t>
      </w:r>
      <w:r>
        <w:rPr>
          <w:sz w:val="32"/>
          <w:szCs w:val="32"/>
        </w:rPr>
        <w:t>安全是任何生命都不能忽视的问题。在荒废的小镇上，野兽和其他危险生物四处游荡，《重生末世之喂养》里的主角必须学会如何设立围栏、使用陷阱以及进行狩猎，以保护自己免受伤害，同时也能确保家园不受侵扰。</w:t>
      </w:r>
      <w:r>
        <w:rPr>
          <w:sz w:val="32"/>
          <w:szCs w:val="32"/>
        </w:rPr>
        <w:t>&lt;/p&gt;&lt;p&gt;</w:t>
      </w:r>
      <w:r>
        <w:rPr>
          <w:sz w:val="32"/>
          <w:szCs w:val="32"/>
        </w:rPr>
        <w:t>建立社区关系</w:t>
      </w:r>
      <w:r>
        <w:rPr>
          <w:sz w:val="32"/>
          <w:szCs w:val="32"/>
        </w:rPr>
        <w:t>&lt;/p&gt;&lt;p&gt;&lt;img src="/static-img/9Cr9hWBBAzQpwT1EmIeYhCYsFciBnbnBYjYODXFMhDRqddo7CxGyRW2BqxBXewevAO6tkcOXac1Hsbx06-R-AroEG3VFPog07a3g_d-MVRrVkXWhfRJX9EwilwbHs6RUxi8hYorfdCaKm_HVqu5M01Xg_Tpr-LqPVJrj7Uag7fpkBmOh-WwYFjFa8Xqpw8ktlE4YWZj9HKiWKwC1Cs9A6YGX1yRVs72hoZdVg19zgog.jpg"&gt;&lt;/p&gt;&lt;p&gt;</w:t>
      </w:r>
      <w:r>
        <w:rPr>
          <w:sz w:val="32"/>
          <w:szCs w:val="32"/>
        </w:rPr>
        <w:t>孤独无助并不是一个人能够承受得住的事情。在这个过程中，他遇到了其他幸存者，他们共同分享知识、技能，并互相支持。这是一个关于合作与信任构建的故事，它表明即使在最艰难的情况下，也可以找到希望与归属感。</w:t>
      </w:r>
      <w:r>
        <w:rPr>
          <w:sz w:val="32"/>
          <w:szCs w:val="32"/>
        </w:rPr>
        <w:t>&lt;/p&gt;&lt;p&gt;</w:t>
      </w:r>
      <w:r>
        <w:rPr>
          <w:sz w:val="32"/>
          <w:szCs w:val="32"/>
        </w:rPr>
        <w:t>传递知识遗产</w:t>
      </w:r>
      <w:r>
        <w:rPr>
          <w:sz w:val="32"/>
          <w:szCs w:val="32"/>
        </w:rPr>
        <w:t>&lt;/p&gt;&lt;p&gt;</w:t>
      </w:r>
      <w:r>
        <w:rPr>
          <w:sz w:val="32"/>
          <w:szCs w:val="32"/>
        </w:rPr>
        <w:t>作为最后一代，有责任将所学到的知识传递给未来的子孙。这包括农业技巧、医疗方法以及其他必要技能。《重生末世之喂养》的主人公意识到这一点，因此他开始记录他的经验，并教育他的孩子，让他们成为下一代领袖，为未来世界打下坚实基础。</w:t>
      </w:r>
      <w:r>
        <w:rPr>
          <w:sz w:val="32"/>
          <w:szCs w:val="32"/>
        </w:rPr>
        <w:t>&lt;/p&gt;&lt;p&gt;</w:t>
      </w:r>
      <w:r>
        <w:rPr>
          <w:sz w:val="32"/>
          <w:szCs w:val="32"/>
        </w:rPr>
        <w:t>继续进步与创新</w:t>
      </w:r>
      <w:r>
        <w:rPr>
          <w:sz w:val="32"/>
          <w:szCs w:val="32"/>
        </w:rPr>
        <w:t>&lt;/p&gt;&lt;p&gt;</w:t>
      </w:r>
      <w:r>
        <w:rPr>
          <w:sz w:val="32"/>
          <w:szCs w:val="32"/>
        </w:rPr>
        <w:t>即使是在极端困难的情况下，我们仍然有能力不断进步和创新。在这个过程中，《重生末世之喂養》的主人公逐渐发展出了更高效的心理机制来应对压力，同时也开始思考如何利用剩余资源实现可持续发展，从而为整个社会带来了新生的希望。</w:t>
      </w:r>
      <w:r>
        <w:rPr>
          <w:sz w:val="32"/>
          <w:szCs w:val="32"/>
        </w:rPr>
        <w:t>&lt;/p&gt;&lt;p&gt;&lt;a href = "/doc/661571-</w:t>
      </w:r>
      <w:r>
        <w:rPr>
          <w:sz w:val="32"/>
          <w:szCs w:val="32"/>
        </w:rPr>
        <w:t>重生末世之喂养</w:t>
      </w:r>
      <w:r>
        <w:rPr>
          <w:sz w:val="32"/>
          <w:szCs w:val="32"/>
        </w:rPr>
        <w:t>.doc" rel="alternate" download="661571-</w:t>
      </w:r>
      <w:r>
        <w:rPr>
          <w:sz w:val="32"/>
          <w:szCs w:val="32"/>
        </w:rPr>
        <w:t>重生末世之喂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