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解析乡间生活中的神秘物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长那又黑又粗的东西：解析乡间生活中的神秘物体</w:t>
      </w:r>
      <w:r>
        <w:rPr>
          <w:sz w:val="32"/>
          <w:szCs w:val="32"/>
        </w:rPr>
        <w:t>&lt;/p&gt;&lt;p&gt;&lt;img src="/static-img/kOUfAwpHcq7mQilcNoHUYczau-tOUsLq5_VWBVKIO68W9BsrYpW45AudIGnu1IEq.jpg"&gt;&lt;/p&gt;&lt;p&gt;</w:t>
      </w:r>
      <w:r>
        <w:rPr>
          <w:sz w:val="32"/>
          <w:szCs w:val="32"/>
        </w:rPr>
        <w:t>村落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村长那又黑又粗的东西被当作一种传奇存在。据说，这是一种古老的工具，用来修建和维护村里的道路。它的形状不规则，表面布满了锈迹，看上去就像是一块巨大的石头，但实际上却是由铁制成。</w:t>
      </w:r>
      <w:r>
        <w:rPr>
          <w:sz w:val="32"/>
          <w:szCs w:val="32"/>
        </w:rPr>
        <w:t>&lt;/p&gt;&lt;p&gt;&lt;img src="/static-img/uWrK8_hndMeBRylV8wJMU8zau-tOUsLq5_VWBVKIO69B62hgl67Gee1KMl_D7l9P.jpg"&gt;&lt;/p&gt;&lt;p&gt;</w:t>
      </w:r>
      <w:r>
        <w:rPr>
          <w:sz w:val="32"/>
          <w:szCs w:val="32"/>
        </w:rPr>
        <w:t>工艺匠人的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奇特的工具并非随便找来的，它需要经过精心挑选和加工。在工艺匠人眼中，每一块材料都有其独特之处，他们会根据这些特性来决定哪些适合成为这件神秘物体的一部分。这是一个考验技艺、耐心与智慧相结合的地方。</w:t>
      </w:r>
      <w:r>
        <w:rPr>
          <w:sz w:val="32"/>
          <w:szCs w:val="32"/>
        </w:rPr>
        <w:t>&lt;/p&gt;&lt;p&gt;&lt;img src="/static-img/Gl2fSRt5BdYON0YFwivDyMzau-tOUsLq5_VWBVKIO69B62hgl67Gee1KMl_D7l9P.jpg"&gt;&lt;/p&gt;&lt;p&gt;</w:t>
      </w:r>
      <w:r>
        <w:rPr>
          <w:sz w:val="32"/>
          <w:szCs w:val="32"/>
        </w:rPr>
        <w:t>传统技能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个工具时，需要具备一定的技术和力量。不仅要掌握如何正确地举起和挥动，还需了解其结构，使其发挥出最佳作用。在这个过程中，不仅展现了人类对自然资源利用上的智慧，也反映了人们在不同时代留下的文化遗产。</w:t>
      </w:r>
      <w:r>
        <w:rPr>
          <w:sz w:val="32"/>
          <w:szCs w:val="32"/>
        </w:rPr>
        <w:t>&lt;/p&gt;&lt;p&gt;&lt;img src="/static-img/-grZ9P63s1k5QTClxYbsbszau-tOUsLq5_VWBVKIO69B62hgl67Gee1KMl_D7l9P.jpg"&gt;&lt;/p&gt;&lt;p&gt;</w:t>
      </w:r>
      <w:r>
        <w:rPr>
          <w:sz w:val="32"/>
          <w:szCs w:val="32"/>
        </w:rPr>
        <w:t>史诗般的人力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参与了一系列宏伟的人力工程项目，如开垦土地、挖掘水井等。在这样的背景下，它不再只是一个单纯的工具，而是连接着历史与未来，是一份沉淀着无数汗水与梦想的记忆。</w:t>
      </w:r>
      <w:r>
        <w:rPr>
          <w:sz w:val="32"/>
          <w:szCs w:val="32"/>
        </w:rPr>
        <w:t>&lt;/p&gt;&lt;p&gt;&lt;img src="/static-img/FUPZ4tjpB764QgCSgvdZsszau-tOUsLq5_VWBVKIO69B62hgl67Gee1KMl_D7l9P.jpg"&gt;&lt;/p&gt;&lt;p&gt;</w:t>
      </w:r>
      <w:r>
        <w:rPr>
          <w:sz w:val="32"/>
          <w:szCs w:val="32"/>
        </w:rPr>
        <w:t>时光流转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那么重要的事物逐渐淡出了视线。但它所代表的是一种精神，即通过不断创造与改进，让每一次使用都能带给人们新的启示。尽管已经不再频繁使用，但它仍然作为一个象征，激励后人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应用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化设备取代了许多传统手段，但是对于那些追求本土特色、保护文化遗产的人们来说，这样的工具依旧具有不可替代的地位。他们正在探索将这种古老技术融入到现代生活中，以此来丰富我们的城市景观，并让更多人认识到我们根植于何方。</w:t>
      </w:r>
      <w:r>
        <w:rPr>
          <w:sz w:val="32"/>
          <w:szCs w:val="32"/>
        </w:rPr>
        <w:t>&lt;/p&gt;&lt;p&gt;&lt;a href = "/doc/661543-</w:t>
      </w:r>
      <w:r>
        <w:rPr>
          <w:sz w:val="32"/>
          <w:szCs w:val="32"/>
        </w:rPr>
        <w:t>村长那又黑又粗的东西解析乡间生活中的神秘物体</w:t>
      </w:r>
      <w:r>
        <w:rPr>
          <w:sz w:val="32"/>
          <w:szCs w:val="32"/>
        </w:rPr>
        <w:t>.doc" rel="alternate" download="661543-</w:t>
      </w:r>
      <w:r>
        <w:rPr>
          <w:sz w:val="32"/>
          <w:szCs w:val="32"/>
        </w:rPr>
        <w:t>村长那又黑又粗的东西解析乡间生活中的神秘物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