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领航未来守护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：领航未来，守护和谐</w:t>
      </w:r>
      <w:r>
        <w:rPr>
          <w:sz w:val="32"/>
          <w:szCs w:val="32"/>
        </w:rPr>
        <w:t>&lt;/p&gt;&lt;p&gt;&lt;img src="/static-img/shwh5qbvInHtbClD6pTA38zau-tOUsLq5_VWBVKIO68W9BsrYpW45AudIGnu1IEq.png"&gt;&lt;/p&gt;&lt;p&gt;</w:t>
      </w:r>
      <w:r>
        <w:rPr>
          <w:sz w:val="32"/>
          <w:szCs w:val="32"/>
        </w:rPr>
        <w:t>一、企业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故事中，四神指的是青龙、白虎、朱雀、玄武，它们分别象征着东方的朝阳、大地之力、中天之光和西方的太空。这些神话中的动物不仅具有深厚的文化底蕴，而且充满了丰富的寓意。今天，我们可以将“四神”这一概念应用到现代企业管理中，尤其是像四神集团这样的公司。</w:t>
      </w:r>
      <w:r>
        <w:rPr>
          <w:sz w:val="32"/>
          <w:szCs w:val="32"/>
        </w:rPr>
        <w:t>&lt;/p&gt;&lt;p&gt;&lt;img src="/static-img/RBcqxJJ4Ugf8cv_Bl23Vmczau-tOUsLq5_VWBVKIO69B62hgl67Gee1KMl_D7l9P.png"&gt;&lt;/p&gt;&lt;p&gt;</w:t>
      </w:r>
      <w:r>
        <w:rPr>
          <w:sz w:val="32"/>
          <w:szCs w:val="32"/>
        </w:rPr>
        <w:t>二、品牌形象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四神集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首先想到的是这个名字背后的深远意义。在这里，“一”代表着始终坚持自我超越，不断追求卓越。而“四”则代表着团结协作，以集体为重。这两者结合，就形成了一个既强调个体创新又注重集体协作精神的企业形象。</w:t>
      </w:r>
      <w:r>
        <w:rPr>
          <w:sz w:val="32"/>
          <w:szCs w:val="32"/>
        </w:rPr>
        <w:t>&lt;/p&gt;&lt;p&gt;&lt;img src="/static-img/upeBOZFFZiVZXw3hWbPOLMzau-tOUsLq5_VWBVKIO69B62hgl67Gee1KMl_D7l9P.png"&gt;&lt;/p&gt;&lt;p&gt;</w:t>
      </w:r>
      <w:r>
        <w:rPr>
          <w:sz w:val="32"/>
          <w:szCs w:val="32"/>
        </w:rPr>
        <w:t>三、创新驱动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致力于科技研发与产业化转型的大型国企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直在推动前沿科技研究，并将最新成果应用于实际生产。通过不断地投入资源进行技术创新，使得公司在各个领域都保持领先地位，为社会带来更多便利。</w:t>
      </w:r>
      <w:r>
        <w:rPr>
          <w:sz w:val="32"/>
          <w:szCs w:val="32"/>
        </w:rPr>
        <w:t>&lt;/p&gt;&lt;p&gt;&lt;img src="/static-img/_q9m0NuJxBfNWKAxlxULgMzau-tOUsLq5_VWBVKIO69B62hgl67Gee1KMl_D7l9P.png"&gt;&lt;/p&gt;&lt;p&gt;</w:t>
      </w:r>
      <w:r>
        <w:rPr>
          <w:sz w:val="32"/>
          <w:szCs w:val="32"/>
        </w:rPr>
        <w:t>四、环保理念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的提升，企业也必须跟上这趟历史大潮。在这种背景下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出了自己的环保理念，即以人为本，以自然为依托，以绿色生态文明建设为己任。不断加强对环保产品和技术研发，加快绿色经济发展步伐，为实现可持续发展做出贡献。</w:t>
      </w:r>
      <w:r>
        <w:rPr>
          <w:sz w:val="32"/>
          <w:szCs w:val="32"/>
        </w:rPr>
        <w:t>&lt;/p&gt;&lt;p&gt;&lt;img src="/static-img/ZnDoTu9xI1zSrr-f4ZuCuszau-tOUsLq5_VWBVKIO69B62hgl67Gee1KMl_D7l9P.png"&gt;&lt;/p&gt;&lt;p&gt;</w:t>
      </w:r>
      <w:r>
        <w:rPr>
          <w:sz w:val="32"/>
          <w:szCs w:val="32"/>
        </w:rPr>
        <w:t>五、高效运营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高效运营并维护良好的服务质量， 四 神 集团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在内部建立了一套完善的人际沟通机制，让员工之间能够及时交流信息，同时也是客户反馈的问题解决途径之一。此外，还采用了最优化资源配置策略，从而提高了整体工作效率和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国际合作与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全球化浪潮下的竞争挑战， 四 神 集团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持续展现出积极向上的国际合作态度。通过参与各种国际性会议，与其他国家甚至跨国公司建立广泛联系，不仅拓宽了商业视野，也促进了文化交流，这对于提升自身竞争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新担当——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入新的时代，每个行业都要适应新的变化，而作为一家拥有悠久历史但同时又充满活力的企业单位，如今更需要肩负起更加伟大的使命。在这个基础上，我们相信，无论是如何多变的地缘政治格局还是经济环境波折，都不能阻挡我们的脚步，因为我们坚信，只有不断革新才能永葆青春，只有共同努力才能共筑人类美好未来。</w:t>
      </w:r>
      <w:r>
        <w:rPr>
          <w:sz w:val="32"/>
          <w:szCs w:val="32"/>
        </w:rPr>
        <w:t>&lt;/p&gt;&lt;p&gt;&lt;a href = "/doc/661412-</w:t>
      </w:r>
      <w:r>
        <w:rPr>
          <w:sz w:val="32"/>
          <w:szCs w:val="32"/>
        </w:rPr>
        <w:t>四神集团领航未来守护和谐</w:t>
      </w:r>
      <w:r>
        <w:rPr>
          <w:sz w:val="32"/>
          <w:szCs w:val="32"/>
        </w:rPr>
        <w:t>.doc" rel="alternate" download="661412-</w:t>
      </w:r>
      <w:r>
        <w:rPr>
          <w:sz w:val="32"/>
          <w:szCs w:val="32"/>
        </w:rPr>
        <w:t>四神集团领航未来守护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