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教育环境的不洁与语言学习中的樱花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的污秽与学习的樱花</w:t>
      </w:r>
      <w:r>
        <w:rPr>
          <w:sz w:val="32"/>
          <w:szCs w:val="32"/>
        </w:rPr>
        <w:t>&lt;/p&gt;&lt;p&gt;&lt;img src="/static-img/kosb7ooEBJwR99r3p9amAUUWKwiLm2nUr2e8QCYpVoWdPmqHKUaHArY8SupClgqn.jpg"&gt;&lt;/p&gt;&lt;p&gt;</w:t>
      </w:r>
      <w:r>
        <w:rPr>
          <w:sz w:val="32"/>
          <w:szCs w:val="32"/>
        </w:rPr>
        <w:t>在一个被时间和使用所侵蚀的教室里，墙壁上布满了斑驳陆离的灰尘。窗户边缘积着厚重的霾气，阳光难得透过缝隙洒下一两束微弱的光线。这个地方曾经是年轻心灵成长的地方，现在却显得如此沉闷和喧嚣。</w:t>
      </w:r>
      <w:r>
        <w:rPr>
          <w:sz w:val="32"/>
          <w:szCs w:val="32"/>
        </w:rPr>
        <w:t>&lt;/p&gt;&lt;p&gt;</w:t>
      </w:r>
      <w:r>
        <w:rPr>
          <w:sz w:val="32"/>
          <w:szCs w:val="32"/>
        </w:rPr>
        <w:t>这个教室里的故事有哪些？</w:t>
      </w:r>
      <w:r>
        <w:rPr>
          <w:sz w:val="32"/>
          <w:szCs w:val="32"/>
        </w:rPr>
        <w:t>&lt;/p&gt;&lt;p&gt;&lt;img src="/static-img/u1y6ICEQBUagrsSjc2XGWkUWKwiLm2nUr2e8QCYpVoVzQl5B1MGowbNwU7liNz_PIP6rd-Eya0ffxgUvwOOY6asYb4SE-tb3hQIU0ZHR5wYnbUZjOuxV3cn2mp6VfVtKjXLawLYPRxsTxEVBsN8iTRl-ygjRWQnC5x8zSg7CCVOHFggYJW_fmLwwa2vfVae20EuGB6ALM-fpI-GbriBGGQ.jpg"&gt;&lt;/p&gt;&lt;p&gt;</w:t>
      </w:r>
      <w:r>
        <w:rPr>
          <w:sz w:val="32"/>
          <w:szCs w:val="32"/>
        </w:rPr>
        <w:t>每当天空变得温暖时，这个教室便会吸引一群学生们聚集在这里，他们带来了新鲜而充满活力的气息。但他们并不知道，在他们背后，那些看似无害、甚至美丽如同樱花一般悄然生长的小植物，却承载着更多关于这所学校历史与未来的秘密。</w:t>
      </w:r>
      <w:r>
        <w:rPr>
          <w:sz w:val="32"/>
          <w:szCs w:val="32"/>
        </w:rPr>
        <w:t>&lt;/p&gt;&lt;p&gt;</w:t>
      </w:r>
      <w:r>
        <w:rPr>
          <w:sz w:val="32"/>
          <w:szCs w:val="32"/>
        </w:rPr>
        <w:t>学校之花：翻译樱花</w:t>
      </w:r>
      <w:r>
        <w:rPr>
          <w:sz w:val="32"/>
          <w:szCs w:val="32"/>
        </w:rPr>
        <w:t>&lt;/p&gt;&lt;p&gt;&lt;img src="/static-img/R0tsmAMOvvyHkjD7SN-rhkUWKwiLm2nUr2e8QCYpVoVzQl5B1MGowbNwU7liNz_PIP6rd-Eya0ffxgUvwOOY6asYb4SE-tb3hQIU0ZHR5wYnbUZjOuxV3cn2mp6VfVtKjXLawLYPRxsTxEVBsN8iTRl-ygjRWQnC5x8zSg7CCVOHFggYJW_fmLwwa2vfVae20EuGB6ALM-fpI-GbriBGGQ.jpg"&gt;&lt;/p&gt;&lt;p&gt;</w:t>
      </w:r>
      <w:r>
        <w:rPr>
          <w:sz w:val="32"/>
          <w:szCs w:val="32"/>
        </w:rPr>
        <w:t>它们最初是一小撮，从老师的手中接收到的种子，被埋藏在土壤中。在春天，它们开始绽放，一朵又一朵，将整个教学楼都覆盖上了粉色的翅膀。这些小植物不仅为学生们提供了一片清新的绿色空间，更是学校文化传承的一部分——</w:t>
      </w:r>
      <w:r>
        <w:rPr>
          <w:sz w:val="32"/>
          <w:szCs w:val="32"/>
        </w:rPr>
        <w:t>&amp;#34;</w:t>
      </w:r>
      <w:r>
        <w:rPr>
          <w:sz w:val="32"/>
          <w:szCs w:val="32"/>
        </w:rPr>
        <w:t>污秽的教室未增删翻译樱花</w:t>
      </w:r>
      <w:r>
        <w:rPr>
          <w:sz w:val="32"/>
          <w:szCs w:val="32"/>
        </w:rPr>
        <w:t>&amp;#34;</w:t>
      </w:r>
      <w:r>
        <w:rPr>
          <w:sz w:val="32"/>
          <w:szCs w:val="32"/>
        </w:rPr>
        <w:t>。</w:t>
      </w:r>
      <w:r>
        <w:rPr>
          <w:sz w:val="32"/>
          <w:szCs w:val="32"/>
        </w:rPr>
        <w:t>&lt;/p&gt;&lt;p&gt;</w:t>
      </w:r>
      <w:r>
        <w:rPr>
          <w:sz w:val="32"/>
          <w:szCs w:val="32"/>
        </w:rPr>
        <w:t>教师手中的种子</w:t>
      </w:r>
      <w:r>
        <w:rPr>
          <w:sz w:val="32"/>
          <w:szCs w:val="32"/>
        </w:rPr>
        <w:t>&lt;/p&gt;&lt;p&gt;&lt;img src="/static-img/LfQfdmiR2SR4rDMc2M7JkEUWKwiLm2nUr2e8QCYpVoVzQl5B1MGowbNwU7liNz_PIP6rd-Eya0ffxgUvwOOY6asYb4SE-tb3hQIU0ZHR5wYnbUZjOuxV3cn2mp6VfVtKjXLawLYPRxsTxEVBsN8iTRl-ygjRWQnC5x8zSg7CCVOHFggYJW_fmLwwa2vfVae20EuGB6ALM-fpI-GbriBGGQ.jpg"&gt;&lt;/p&gt;&lt;p&gt;</w:t>
      </w:r>
      <w:r>
        <w:rPr>
          <w:sz w:val="32"/>
          <w:szCs w:val="32"/>
        </w:rPr>
        <w:t>教师们对待这些小植物就像对待自己的孩子一样细心呵护，不管是浇水还是施肥，都要确保它们能健康成长。在这个过程中，教师也将自己的知识和情感融入到培育这一过程之中。这不仅让学生学会了如何照顾生命，也让他们懂得了责任与爱心。</w:t>
      </w:r>
      <w:r>
        <w:rPr>
          <w:sz w:val="32"/>
          <w:szCs w:val="32"/>
        </w:rPr>
        <w:t>&lt;/p&gt;&lt;p&gt;</w:t>
      </w:r>
      <w:r>
        <w:rPr>
          <w:sz w:val="32"/>
          <w:szCs w:val="32"/>
        </w:rPr>
        <w:t>学生的参与</w:t>
      </w:r>
      <w:r>
        <w:rPr>
          <w:sz w:val="32"/>
          <w:szCs w:val="32"/>
        </w:rPr>
        <w:t>&lt;/p&gt;&lt;p&gt;&lt;img src="/static-img/x7nEzK0UFfJAtj9PdQPFkkUWKwiLm2nUr2e8QCYpVoVzQl5B1MGowbNwU7liNz_PIP6rd-Eya0ffxgUvwOOY6asYb4SE-tb3hQIU0ZHR5wYnbUZjOuxV3cn2mp6VfVtKjXLawLYPRxsTxEVBsN8iTRl-ygjRWQnC5x8zSg7CCVOHFggYJW_fmLwwa2vfVae20EuGB6ALM-fpI-GbriBGGQ.jpg"&gt;&lt;/p&gt;&lt;p&gt;</w:t>
      </w:r>
      <w:r>
        <w:rPr>
          <w:sz w:val="32"/>
          <w:szCs w:val="32"/>
        </w:rPr>
        <w:t>随着时间的推移，小植物越来越茂盛，它们似乎也感受到了周围环境变化。一部分热情好客的大二大三学生决定把这些树苗搬进更好的位置，并且组织了一场植树节，让全体同学参与到活动中来。在这个过程中学到了很多关于自然生态保护以及团队协作精神。</w:t>
      </w:r>
      <w:r>
        <w:rPr>
          <w:sz w:val="32"/>
          <w:szCs w:val="32"/>
        </w:rPr>
        <w:t>&lt;/p&gt;&lt;p&gt;</w:t>
      </w:r>
      <w:r>
        <w:rPr>
          <w:sz w:val="32"/>
          <w:szCs w:val="32"/>
        </w:rPr>
        <w:t>未来的希望</w:t>
      </w:r>
      <w:r>
        <w:rPr>
          <w:sz w:val="32"/>
          <w:szCs w:val="32"/>
        </w:rPr>
        <w:t>&lt;/p&gt;&lt;p&gt;</w:t>
      </w:r>
      <w:r>
        <w:rPr>
          <w:sz w:val="32"/>
          <w:szCs w:val="32"/>
        </w:rPr>
        <w:t>现在，这所学校正处于改革发展阶段，而那些被忽视许久的小植物则成为了转变的一个象征。不再只有灰尘和霾气，而是在这样的环境下蓬勃地生长的是希望与未来。而那个名为“污秽的教室未增删翻译樱花”的项目，也成为了记忆深刻的一段历史，它提醒我们，无论环境多么艰苦，只要有爱，有坚持，就有可能创造出奇迹。</w:t>
      </w:r>
      <w:r>
        <w:rPr>
          <w:sz w:val="32"/>
          <w:szCs w:val="32"/>
        </w:rPr>
        <w:t>&lt;/p&gt;&lt;p&gt;&lt;a href = "/doc/661328-</w:t>
      </w:r>
      <w:r>
        <w:rPr>
          <w:sz w:val="32"/>
          <w:szCs w:val="32"/>
        </w:rPr>
        <w:t>污秽的教室未增删翻译樱花教育环境的不洁与语言学习中的樱花翻译</w:t>
      </w:r>
      <w:r>
        <w:rPr>
          <w:sz w:val="32"/>
          <w:szCs w:val="32"/>
        </w:rPr>
        <w:t>.doc" rel="alternate" download="661328-</w:t>
      </w:r>
      <w:r>
        <w:rPr>
          <w:sz w:val="32"/>
          <w:szCs w:val="32"/>
        </w:rPr>
        <w:t>污秽的教室未增删翻译樱花教育环境的不洁与语言学习中的樱花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