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的艰难历程玻璃窗下挣扎的创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被压到落地玻璃窗前做视频？</w:t>
      </w:r>
      <w:r>
        <w:rPr>
          <w:sz w:val="32"/>
          <w:szCs w:val="32"/>
        </w:rPr>
        <w:t>&lt;/p&gt;&lt;p&gt;&lt;img src="/static-img/apumCGI3HcYtWeIIej06BAhSQorVqCGQwtLv8epYdGsHukBDuRbCbv8EFe0FiViG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尝试这种创意拍摄方式时，你可能会对自己说：“这一定是拍出一段独特的内容的绝佳机会。”但是，实际上站在玻璃窗下面，你会发现这里面隐藏着许多挑战。首先，需要考虑的是你的安全问题。你是否真的能够在不受干扰的情况下完成拍摄？你是否有足够的空间来调整镜头和角度？这些都是必须提前解决的问题。</w:t>
      </w:r>
      <w:r>
        <w:rPr>
          <w:sz w:val="32"/>
          <w:szCs w:val="32"/>
        </w:rPr>
        <w:t>&lt;/p&gt;&lt;p&gt;&lt;img src="/static-img/ibnv0WNrFKCgH7Cm89XB5whSQorVqCGQwtLv8epYdGvnF3rtCFgPYFe6F-HEjdLOYK_tqcsGxgeVVlZwn3nR5Q.jpg"&gt;&lt;/p&gt;&lt;p&gt;</w:t>
      </w:r>
      <w:r>
        <w:rPr>
          <w:sz w:val="32"/>
          <w:szCs w:val="32"/>
        </w:rPr>
        <w:t>玻璃窗下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讨论的是如何利用这个环境来创造视觉上的冲击力。一个好的开始是选择合适的背景。你可以从外部景色中寻找灵感，比如城市风光、自然景观或是其他吸引人的元素。如果你的视频主题与此相关，那么这个背景将是一个完美的结合点。接着，你需要思考如何安排自己的位置，以确保灯光照射均匀，同时避免反光影响画面的质量。</w:t>
      </w:r>
      <w:r>
        <w:rPr>
          <w:sz w:val="32"/>
          <w:szCs w:val="32"/>
        </w:rPr>
        <w:t>&lt;/p&gt;&lt;p&gt;&lt;img src="/static-img/z7mNCrJkzGbN_-VAkv8ivQhSQorVqCGQwtLv8epYdGvnF3rtCFgPYFe6F-HEjdLOYK_tqcsGxgeVVlZwn3nR5Q.jpg"&gt;&lt;/p&gt;&lt;p&gt;</w:t>
      </w:r>
      <w:r>
        <w:rPr>
          <w:sz w:val="32"/>
          <w:szCs w:val="32"/>
        </w:rPr>
        <w:t>摄像机设置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质量，不仅仅只是站在玻璃窗前就可以了，还需要进行相应的摄像机设置。在这样的环境中，手持摄影往往是不太稳定的，因此建议使用三脚架或者支架以保证画质。这也是为什么很多专业人士都会带上专业设备，而不是依赖手机自带相机。</w:t>
      </w:r>
      <w:r>
        <w:rPr>
          <w:sz w:val="32"/>
          <w:szCs w:val="32"/>
        </w:rPr>
        <w:t>&lt;/p&gt;&lt;p&gt;&lt;img src="/static-img/Vr-8j-la27gHnIIuZW33wAhSQorVqCGQwtLv8epYdGvnF3rtCFgPYFe6F-HEjdLOYK_tqcsGxgeVVlZwn3nR5Q.jpg"&gt;&lt;/p&gt;&lt;p&gt;</w:t>
      </w:r>
      <w:r>
        <w:rPr>
          <w:sz w:val="32"/>
          <w:szCs w:val="32"/>
        </w:rPr>
        <w:t>光线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对于任何一张照片或视频都是至关重要的一环。在被压到落地玻璃窗前的场景下，这一点尤为关键，因为你无法轻易控制周围环境中的光线情况。但是，可以通过调整自己的位置来最大化利用阳光或人工灯光，并且学会如何处理阴影和高光，以达到最佳效果。此外，如果条件允许，可以还使用反射板或者软箱灯来补充不足之处。</w:t>
      </w:r>
      <w:r>
        <w:rPr>
          <w:sz w:val="32"/>
          <w:szCs w:val="32"/>
        </w:rPr>
        <w:t>&lt;/p&gt;&lt;p&gt;&lt;img src="/static-img/-EV5phRlIgCWD7_MAGud2AhSQorVqCGQwtLv8epYdGvnF3rtCFgPYFe6F-HEjdLOYK_tqcsGxgeVVlZwn3nR5Q.jpg"&gt;&lt;/p&gt;&lt;p&gt;</w:t>
      </w:r>
      <w:r>
        <w:rPr>
          <w:sz w:val="32"/>
          <w:szCs w:val="32"/>
        </w:rPr>
        <w:t>音频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外，音频也是不可忽视的一个方面。虽然在室内通常不会遇到很大的噪音问题，但是如果是在繁忙街道旁边或者附近有建筑施工声，那些声音都可能会污染你的录音。如果可能的话，最好戴上耳塞或者使用隔音材料减少外界的声音干扰。而如果需要捕捉现场声音，也同样要注意选择最清晰、最能体现主题的声音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编辑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必要步骤都已经完成后，便到了编辑和发布阶段。这一步非常关键，因为它直接关系到观众看到的是什么样的作品。一旦把素材导入剪辑软件，就要开始整理、裁剪以及添加音乐等元素，使得整个视频更具吸引力。在完成后，再次检查一下每个细节，然后给予自己一些时间，看看再次观看是否觉得满意。如果一切顺利，就可以上传至社交媒体平台分享给大家了。</w:t>
      </w:r>
      <w:r>
        <w:rPr>
          <w:sz w:val="32"/>
          <w:szCs w:val="32"/>
        </w:rPr>
        <w:t>&lt;/p&gt;&lt;p&gt;&lt;a href = "/doc/661189-</w:t>
      </w:r>
      <w:r>
        <w:rPr>
          <w:sz w:val="32"/>
          <w:szCs w:val="32"/>
        </w:rPr>
        <w:t>被压到落地玻璃窗前做视频的艰难历程玻璃窗下挣扎的创作者</w:t>
      </w:r>
      <w:r>
        <w:rPr>
          <w:sz w:val="32"/>
          <w:szCs w:val="32"/>
        </w:rPr>
        <w:t>.doc" rel="alternate" download="661189-</w:t>
      </w:r>
      <w:r>
        <w:rPr>
          <w:sz w:val="32"/>
          <w:szCs w:val="32"/>
        </w:rPr>
        <w:t>被压到落地玻璃窗前做视频的艰难历程玻璃窗下挣扎的创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