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食物的追求不仅仅是为了填饱肚子，更是为了体验一种生活。最近，我发现了一款小众但又颇具魅力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带我走进了一个完全不同的美食世界。</w:t>
      </w:r>
      <w:r>
        <w:rPr>
          <w:sz w:val="32"/>
          <w:szCs w:val="32"/>
        </w:rPr>
        <w:t>&lt;/p&gt;&lt;p&gt;&lt;img src="/static-img/8qY7kA0kLUi4GdND6A23R4A_vbz_jNvJH35axPhOxOhk1y2RUyTZnYGHOVs470YN.png"&gt;&lt;/p&gt;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很有趣，既有古典文化的韵味，又充满了现代科技的气息。在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心里就已经充满了好奇和期待。它是一个聚合了各种美食内容的小程序，每天更新各种美味文章，让人眼花缭乱，但又不失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的是一系列高质量的厨房实用技巧和食谱。这些内容都是由专业厨师或烹饪爱好者亲自分享出来的，他们将自己的经验和心得以文字和图片形式展现出来。这让我对烹饪产生了新的兴趣，不仅可以学到很多做饭的小窍门，还能看到不同的人如何通过烹饪表达自己情感。</w:t>
      </w:r>
      <w:r>
        <w:rPr>
          <w:sz w:val="32"/>
          <w:szCs w:val="32"/>
        </w:rPr>
        <w:t>&lt;/p&gt;&lt;p&gt;&lt;img src="/static-img/ZYjiv1-4DYbeNck_uZ-wf4A_vbz_jNvJH35axPhOxOjS4QLlJnt6dS7OBeDUIkppv_rShJkp5wlDlRIK0xqTaw.png"&gt;&lt;/p&gt;&lt;p&gt;</w:t>
      </w:r>
      <w:r>
        <w:rPr>
          <w:sz w:val="32"/>
          <w:szCs w:val="32"/>
        </w:rPr>
        <w:t>其次，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会定期推出一些特别活动，比如“美食挑战”、“菜品评比”等，让用户参与其中，这种互动性很强地增强了我的使用体验。我也尝试过几次，一开始可能有点手生，但是慢慢地，我发现自己真的能够根据提示完成一些简单的菜品制作，而且每一次尝试都让我感到非常开心，因为我知道自己在学习中取得了一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它的一个特点，那就是“知识共享”。在这里，你可以找到无数关于食品、饮料、餐厅、甚至是相关文化背景故事的大量信息。不论你是在寻找什么样的信息，都总能找到答案。而且，这里还有一个社群功能，可以与其他用户交流心得或者讨论最新发布的文章。这让我觉得好像加入了一支大型社区，每个人都在探索着这片丰富多彩的地球，而我们一起学习、一起成长。</w:t>
      </w:r>
      <w:r>
        <w:rPr>
          <w:sz w:val="32"/>
          <w:szCs w:val="32"/>
        </w:rPr>
        <w:t>&lt;/p&gt;&lt;p&gt;&lt;img src="/static-img/ranlY2pbPc8ZviCp-b7VwYA_vbz_jNvJH35axPhOxOjS4QLlJnt6dS7OBeDUIkppv_rShJkp5wlDlRIK0xqTaw.png"&gt;&lt;/p&gt;&lt;p&gt;</w:t>
      </w:r>
      <w:r>
        <w:rPr>
          <w:sz w:val="32"/>
          <w:szCs w:val="32"/>
        </w:rPr>
        <w:t>最后，说一下它的一大优势，那就是界面设计简洁明快，与现代手机操作习惯相符合。我喜欢浏览网页时那种流畅自然的手滑效果，在这里同样实现，无需频繁点击，就能迅速找到想要阅读或查看的地方。这样的操作效率提高，也让人更加愿意深入探索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涵丰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对美食充满热情，对新鲜事物永远保持好奇的人，那么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是个不错选择。你只需要下载安装后，就能立即进入这个巨大的知识海洋去探索吧！</w:t>
      </w:r>
      <w:r>
        <w:rPr>
          <w:sz w:val="32"/>
          <w:szCs w:val="32"/>
        </w:rPr>
        <w:t>&lt;/p&gt;&lt;p&gt;&lt;img src="/static-img/YKsmPcPByK8G_XD8FU4O2YA_vbz_jNvJH35axPhOxOjS4QLlJnt6dS7OBeDUIkppv_rShJkp5wlDlRIK0xqTaw.jpg"&gt;&lt;/p&gt;&lt;p&gt;&lt;a href = "/doc/66114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美味探索</w:t>
      </w:r>
      <w:r>
        <w:rPr>
          <w:sz w:val="32"/>
          <w:szCs w:val="32"/>
        </w:rPr>
        <w:t>.doc" rel="alternate" download="66114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