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打牌创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创子之旅的开始</w:t>
      </w:r>
      <w:r>
        <w:rPr>
          <w:sz w:val="32"/>
          <w:szCs w:val="32"/>
        </w:rPr>
        <w:t>&lt;/p&gt;&lt;p&gt;&lt;img src="/static-img/k86cZM8tpIz6Vvc7YA5CyMzau-tOUsLq5_VWBVKIO68W9BsrYpW45AudIGnu1IEq.jpg"&gt;&lt;/p&gt;&lt;p&gt;</w:t>
      </w:r>
      <w:r>
        <w:rPr>
          <w:sz w:val="32"/>
          <w:szCs w:val="32"/>
        </w:rPr>
        <w:t>为什么要选择这样一个独特的方式来养育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不确定性的世界里，很多父母都在寻找一种独特而有趣的方式来养育他们的小宝贝。有些人可能会选择传统的教育方法，而另一些人则愿意尝试一些更为创新的途径。对于一对热爱扑克游戏的小伙伴们来说，他们决定采取一种全新且令人瞩目的方式——通过疯狂七十二小时打扑克造小孩。</w:t>
      </w:r>
      <w:r>
        <w:rPr>
          <w:sz w:val="32"/>
          <w:szCs w:val="32"/>
        </w:rPr>
        <w:t>&lt;/p&gt;&lt;p&gt;&lt;img src="/static-img/KIbRc0Ve40frBhMS0wf7xMzau-tOUsLq5_VWBVKIO69B62hgl67Gee1KMl_D7l9P.jpg"&gt;&lt;/p&gt;&lt;p&gt;</w:t>
      </w:r>
      <w:r>
        <w:rPr>
          <w:sz w:val="32"/>
          <w:szCs w:val="32"/>
        </w:rPr>
        <w:t>如何准备这一场特殊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活动能够顺利进行，夫妇俩花了大量时间去准备各种细节。这包括筹划游戏规则、设定奖品以及设计专门用于比赛的小桌椅。他们还需要购买必要的手牌和其他装备，以确保每一次翻牌都能提供刺激和乐趣。此外，他们还与当地的一些医生合作，了解了孕期安全的问题，这样才能保证整个过程既安全又健康。</w:t>
      </w:r>
      <w:r>
        <w:rPr>
          <w:sz w:val="32"/>
          <w:szCs w:val="32"/>
        </w:rPr>
        <w:t>&lt;/p&gt;&lt;p&gt;&lt;img src="/static-img/LEgOJn5Z8jVIOiGJDXKW38zau-tOUsLq5_VWBVKIO69B62hgl67Gee1KMl_D7l9P.jpg"&gt;&lt;/p&gt;&lt;p&gt;</w:t>
      </w:r>
      <w:r>
        <w:rPr>
          <w:sz w:val="32"/>
          <w:szCs w:val="32"/>
        </w:rPr>
        <w:t>如何在长达七十二小时内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计划听起来似乎很疯狂，但夫妇俩并没有忘记到休息是必不可少的。在比赛期间，他们安排了一系列短暂但充实的休息时间，比如吃饭、睡觉或简单散步。这些间歇让他们能够重新燃烧精力，并继续坚持下去。此外，他们也邀请了朋友和家人参与其中，这样不仅增加了比赛氛围，还增强了团队精神。</w:t>
      </w:r>
      <w:r>
        <w:rPr>
          <w:sz w:val="32"/>
          <w:szCs w:val="32"/>
        </w:rPr>
        <w:t>&lt;/p&gt;&lt;p&gt;&lt;img src="/static-img/VPi5yp7ZkFHpwQo1mNAwhczau-tOUsLq5_VWBVKIO69B62hgl67Gee1KMl_D7l9P.jpg"&gt;&lt;/p&gt;&lt;p&gt;</w:t>
      </w:r>
      <w:r>
        <w:rPr>
          <w:sz w:val="32"/>
          <w:szCs w:val="32"/>
        </w:rPr>
        <w:t>孩子出生后，又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漫长而紧张的情感经历，一位小生命终于降临到了世上。这位小男孩被命名为“王牌”，他仿佛就是这场奇异竞赛中最大的胜利。而他的父母，也因为这段经历而更加深厚的人际关系，以及对生活中所发生一切事物更加珍视。</w:t>
      </w:r>
      <w:r>
        <w:rPr>
          <w:sz w:val="32"/>
          <w:szCs w:val="32"/>
        </w:rPr>
        <w:t>&lt;/p&gt;&lt;p&gt;&lt;img src="/static-img/BRw7rhAtw0nWyazkedcR6Mzau-tOUsLq5_VWBVKIO69B62hgl67Gee1KMl_D7l9P.jpg"&gt;&lt;/p&gt;&lt;p&gt;</w:t>
      </w:r>
      <w:r>
        <w:rPr>
          <w:sz w:val="32"/>
          <w:szCs w:val="32"/>
        </w:rPr>
        <w:t>这种非凡的手段带来了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极其罕见且具有争议性的事例，但它引起了公众广泛关注，并促进了一种讨论：是否可以通过某些形式的心理压力来激发人类潜能，同时提高人们对于未来的预期。在某种程度上，“疯狂七十二小时打扑克造小孩”事件提醒我们，即便是在最不寻常的情况下，我们也总有能力发现新的可能性，从而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家伙逐渐长大，他也开始学习关于父亲母亲那个奇妙故事。他对于成为家族中的传奇人物感到骄傲，而他的父母，则用这个故事告诉他，无论何时何地，只要你愿意尝试，你就拥有改变世界的大胆勇气。这场关于“疯狂七十二小时打扑克造小孩”的冒险，不仅成为了家庭史上的一个重要篇章，也成了许多人的谈资，让更多的人思考自我挑战与创新育儿方法之间微妙联系。</w:t>
      </w:r>
      <w:r>
        <w:rPr>
          <w:sz w:val="32"/>
          <w:szCs w:val="32"/>
        </w:rPr>
        <w:t>&lt;/p&gt;&lt;p&gt;&lt;a href = "/doc/661111-</w:t>
      </w:r>
      <w:r>
        <w:rPr>
          <w:sz w:val="32"/>
          <w:szCs w:val="32"/>
        </w:rPr>
        <w:t>疯狂七十二小时打扑克造小孩疯狂打牌创子记</w:t>
      </w:r>
      <w:r>
        <w:rPr>
          <w:sz w:val="32"/>
          <w:szCs w:val="32"/>
        </w:rPr>
        <w:t>.doc" rel="alternate" download="661111-</w:t>
      </w:r>
      <w:r>
        <w:rPr>
          <w:sz w:val="32"/>
          <w:szCs w:val="32"/>
        </w:rPr>
        <w:t>疯狂七十二小时打扑克造小孩疯狂打牌创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