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端解锁津渝风采完整视频带你走进古韵现代交融的城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部，江汉平原上有个被誉为“天府之国”的地方，那就是四川；而在华中，长江东岸，有一座历史悠久、文化底蕴丰富的城市——重庆。两者虽相隔千里，却各自拥有独特的历史风貌和现代都市气息。想要深入了解这两个城市之间精彩纷呈的故事，可以通过“津渝视频完整版百度云”这一平台，让我们一起探索这个奇妙的地方。</w:t>
      </w:r>
      <w:r>
        <w:rPr>
          <w:sz w:val="32"/>
          <w:szCs w:val="32"/>
        </w:rPr>
        <w:t>&lt;/p&gt;&lt;p&gt;&lt;img src="/static-img/el8qsAzRSIOkUCZzlV02PzCldRh3xLoRei14LfU3_Sa3VZ0cuKrR33Axq3IbKXmg.jpg"&gt;&lt;/p&gt;&lt;p&gt;</w:t>
      </w:r>
      <w:r>
        <w:rPr>
          <w:sz w:val="32"/>
          <w:szCs w:val="32"/>
        </w:rPr>
        <w:t>重庆：天梯与巫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庆，以其错综复杂的地形和壮丽景色闻名于世。在这里，你可以体验到从山城到江滩，从古老传统到现代化建设的一切。重庆是中国最大的直辖市之一，其地理位置独特，形成了多元文化和多层次发展空间。“津渝视频完整版百度云”提供了一系列关于重庆的地标性建筑和自然风光的录像，这些都是不可错过的视觉盛宴。你可以看到那著名的天梯路，它蜿蜒曲折穿越高山峡谷；或是位于巫溪县境内的小三峡，那里的水电站不仅是大型水利工程，也成为了观光游览的一个热门地点。</w:t>
      </w:r>
      <w:r>
        <w:rPr>
          <w:sz w:val="32"/>
          <w:szCs w:val="32"/>
        </w:rPr>
        <w:t>&lt;/p&gt;&lt;p&gt;&lt;img src="/static-img/bAHb-FaVxzkjbSt5198PMDCldRh3xLoRei14LfU3_SZOisWQSY3iFycIU1zJQrHd7FgDyWsz64cwAfvXJm7BgKw71ZNKrKZr9te1-q6TVMsoro3K5-c8tvTeS2Y3GnkYhw4kKjrHZcrJOD7jyl2j-uai6F3VYgYfkOm36AAWIPY.jpg"&gt;&lt;/p&gt;&lt;p&gt;</w:t>
      </w:r>
      <w:r>
        <w:rPr>
          <w:sz w:val="32"/>
          <w:szCs w:val="32"/>
        </w:rPr>
        <w:t>四川：剑南春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川省，是一个充满生机的地方，每一处都隐藏着深厚的人文精神。在这里，你可以感受到那些流传千年的诗词歌赋所描绘的情趣。四川的大美景色，如成都郁金香节中的花海，或是雅安九寨沟那神秘而又迷人的湖泊，都让人沉醉不已。而通过“津渝视频完整版百度云”，你还能欣赏到这些自然风光以及人文景观的一面之见，比如锦里街区那种清幽脱俗，又别有一番韵味。</w:t>
      </w:r>
      <w:r>
        <w:rPr>
          <w:sz w:val="32"/>
          <w:szCs w:val="32"/>
        </w:rPr>
        <w:t>&lt;/p&gt;&lt;p&gt;&lt;img src="/static-img/ZrX1kN3_dvLg-BNG2wdXiTCldRh3xLoRei14LfU3_SZOisWQSY3iFycIU1zJQrHd7FgDyWsz64cwAfvXJm7BgKw71ZNKrKZr9te1-q6TVMsoro3K5-c8tvTeS2Y3GnkYhw4kKjrHZcrJOD7jyl2j-uai6F3VYgYfkOm36AAWIPY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重庆还是四川，都存在着强烈的人文关怀。在这些地方，不仅有着丰富的地质资源，还有着悠久的人类活动痕迹。这一点，在当今社会中尤为重要，因为它承载了民族团结、文化共享等核心价值观念。“津渝视频完整版百度云”记录了各种形式上的艺术表演，以及人们日常生活中的互动交流，这些都反映出了不同地区间文化交流与融合的情况。</w:t>
      </w:r>
      <w:r>
        <w:rPr>
          <w:sz w:val="32"/>
          <w:szCs w:val="32"/>
        </w:rPr>
        <w:t>&lt;/p&gt;&lt;p&gt;&lt;img src="/static-img/OVoBXgx8shsxuUxhl8kLAjCldRh3xLoRei14LfU3_SZOisWQSY3iFycIU1zJQrHd7FgDyWsz64cwAfvXJm7BgKw71ZNKrKZr9te1-q6TVMsoro3K5-c8tvTeS2Y3GnkYhw4kKjrHZcrJOD7jyl2j-uai6F3VYgYfkOm36AAWIPY.jpg"&gt;&lt;/p&gt;&lt;p&gt;</w:t>
      </w:r>
      <w:r>
        <w:rPr>
          <w:sz w:val="32"/>
          <w:szCs w:val="32"/>
        </w:rPr>
        <w:t>现代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经济发展，重庆及四川也在不断推进现代化建设。这意味着新的交通设施、新建筑物、新产业等不断涌现，为当地居民带来了更加便捷舒适的生活环境。此外，“津渝视频完整版百度云”还展示了这一过程中的转变，看看如何将传统与现代结合，是一次非常有意义的话题探讨。</w:t>
      </w:r>
      <w:r>
        <w:rPr>
          <w:sz w:val="32"/>
          <w:szCs w:val="32"/>
        </w:rPr>
        <w:t>&lt;/p&gt;&lt;p&gt;&lt;img src="/static-img/3GDZwT3Rh_-cZcb_LGC3PDCldRh3xLoRei14LfU3_SZOisWQSY3iFycIU1zJQrHd7FgDyWsz64cwAfvXJm7BgKw71ZNKrKZr9te1-q6TVMsoro3K5-c8tvTeS2Y3GnkYhw4kKjrHZcrJOD7jyl2j-uai6F3VYgYfkOm36AAWIPY.jpg"&gt;&lt;/p&gt;&lt;p&gt;</w:t>
      </w:r>
      <w:r>
        <w:rPr>
          <w:sz w:val="32"/>
          <w:szCs w:val="32"/>
        </w:rPr>
        <w:t>亲子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两个地方对孩子们来说是一个学习新知识、开拓视野的大好机会，因此它们也成为了许多家庭旅行选择的一个重要因素。而“津渝视频完整版百</w:t>
      </w:r>
      <w:r>
        <w:rPr>
          <w:sz w:val="32"/>
          <w:szCs w:val="32"/>
        </w:rPr>
        <w:t>ду”</w:t>
      </w:r>
      <w:r>
        <w:rPr>
          <w:sz w:val="32"/>
          <w:szCs w:val="32"/>
        </w:rPr>
        <w:t>，提供了一系列教育相关内容，如博物馆介绍、科普讲座等，使得父母能够更好地规划孩子们去哪些地方进行参观学习，同时也能预先了解孩子们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开发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旅游业还是商贸市场，对于这样的区域来说，都具有很大的潜力。通过观看“津渝视频完整版百度云”的内容，我们不难发现这里每个角落都隐藏着未被挖掘的情趣，每一条街道背后都是待发挥作用的心脏。而对于那些希望投资或前往此地旅游的人来说，这些信息极为宝贵，因为它帮助他们更好地理解并利用这种资源，从而促进区域经济增长，并提升当地人民生活水平。</w:t>
      </w:r>
      <w:r>
        <w:rPr>
          <w:sz w:val="32"/>
          <w:szCs w:val="32"/>
        </w:rPr>
        <w:t>&lt;/p&gt;&lt;p&gt;&lt;a href = "/doc/661075-</w:t>
      </w:r>
      <w:r>
        <w:rPr>
          <w:sz w:val="32"/>
          <w:szCs w:val="32"/>
        </w:rPr>
        <w:t>百度云端解锁津渝风采完整视频带你走进古韵现代交融的城市魅力</w:t>
      </w:r>
      <w:r>
        <w:rPr>
          <w:sz w:val="32"/>
          <w:szCs w:val="32"/>
        </w:rPr>
        <w:t>.doc" rel="alternate" download="661075-</w:t>
      </w:r>
      <w:r>
        <w:rPr>
          <w:sz w:val="32"/>
          <w:szCs w:val="32"/>
        </w:rPr>
        <w:t>百度云端解锁津渝风采完整视频带你走进古韵现代交融的城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