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的秘诀提升教学效率的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高教学效果？</w:t>
      </w:r>
      <w:r>
        <w:rPr>
          <w:sz w:val="32"/>
          <w:szCs w:val="32"/>
        </w:rPr>
        <w:t>&lt;/p&gt;&lt;p&gt;&lt;img src="/static-img/egz9qIyxyN78IjoqHrnBC8zau-tOUsLq5_VWBVKIO68W9BsrYpW45AudIGnu1IEq.jpg"&gt;&lt;/p&gt;&lt;p&gt;</w:t>
      </w:r>
      <w:r>
        <w:rPr>
          <w:sz w:val="32"/>
          <w:szCs w:val="32"/>
        </w:rPr>
        <w:t>在教室中，讲课桌下面给老师口的秘诀不仅关乎教师的专业知识，还涉及到一系列与学生互动、环境营造和课程设计等方面。首先，我们需要明确的是，教师应该怎样才能更有效地传达自己的想法，让学生能够正确理解并应用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学生的注意力？</w:t>
      </w:r>
      <w:r>
        <w:rPr>
          <w:sz w:val="32"/>
          <w:szCs w:val="32"/>
        </w:rPr>
        <w:t>&lt;/p&gt;&lt;p&gt;&lt;img src="/static-img/wsejiZ05zrG1E4wgTMF6Lczau-tOUsLq5_VWBVKIO69B62hgl67Gee1KMl_D7l9P.jpg"&gt;&lt;/p&gt;&lt;p&gt;</w:t>
      </w:r>
      <w:r>
        <w:rPr>
          <w:sz w:val="32"/>
          <w:szCs w:val="32"/>
        </w:rPr>
        <w:t>为了让学生能够专注于学习，教师必须要有吸引人的教学方法。在开班初期，就应该设定一个清晰而具体的目标，让每位同学都知道他们将要掌握什么内容。这不仅可以激发他们对未知领域的好奇心，也能帮助建立起一种积极向上的学习氛围。同时，通过活跃的情境模拟、趣味性的小游戏或是生动的情景剧情，可以增强教学内容与现实生活之间的联系，使得抽象概念变得更加直观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学生参与度？</w:t>
      </w:r>
      <w:r>
        <w:rPr>
          <w:sz w:val="32"/>
          <w:szCs w:val="32"/>
        </w:rPr>
        <w:t>&lt;/p&gt;&lt;p&gt;&lt;img src="/static-img/919seNeG4fEqn9fnLBjNlszau-tOUsLq5_VWBVKIO69B62hgl67Gee1KMl_D7l9P.jpg"&gt;&lt;/p&gt;&lt;p&gt;</w:t>
      </w:r>
      <w:r>
        <w:rPr>
          <w:sz w:val="32"/>
          <w:szCs w:val="32"/>
        </w:rPr>
        <w:t>在整个教学过程中，鼓励并支持学生参与讨论是一个非常重要的话题。通过提问环节，让每位同学都能发言，这不仅可以增进彼此间的人际关系，也有助于培养孩子们独立思考和表达能力。不过，在进行这样的活动时，要特别注意，不要让任何一位同学感到被排斥或者压力过大，因为这会直接影响到他们对课堂内容的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课桌下面的细节管理</w:t>
      </w:r>
      <w:r>
        <w:rPr>
          <w:sz w:val="32"/>
          <w:szCs w:val="32"/>
        </w:rPr>
        <w:t>&lt;/p&gt;&lt;p&gt;&lt;img src="/static-img/i5k6m2_nAvejd-YF2D_UU8zau-tOUsLq5_VWBVKIO69B62hgl67Gee1KMl_D7l9P.jpg"&gt;&lt;/p&gt;&lt;p&gt;</w:t>
      </w:r>
      <w:r>
        <w:rPr>
          <w:sz w:val="32"/>
          <w:szCs w:val="32"/>
        </w:rPr>
        <w:t>讲课桌下面给老师口，这里的“口”指的是语言表达，而不是字面意义上的声音。在这个过程中，每个细节都是至关重要的一环，比如笔记本颜色、文具摆放位置以及座椅角度等，都可能影响到师生的心理状态和身体舒适度。例如，一张整洁干净且充满创意设计的小黑板，可以很好地吸引孩子们眼睛，并且帮助快速捕捉信息。而座椅是否合适，以及是否提供足够的手势空间，则决定了师生之间沟通效率高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难题与挑战？</w:t>
      </w:r>
      <w:r>
        <w:rPr>
          <w:sz w:val="32"/>
          <w:szCs w:val="32"/>
        </w:rPr>
        <w:t>&lt;/p&gt;&lt;p&gt;&lt;img src="/static-img/CDMU6qwcNu-w5aFPcP0dlszau-tOUsLq5_VWBVKIO69B62hgl67Gee1KMl_D7l9P.jpg"&gt;&lt;/p&gt;&lt;p&gt;</w:t>
      </w:r>
      <w:r>
        <w:rPr>
          <w:sz w:val="32"/>
          <w:szCs w:val="32"/>
        </w:rPr>
        <w:t>在实际操作中，无论是哪种教育模式，都会遇到一些难以解决的问题，比如某些孩子可能存在认知障碍或者行为问题。此时，最好的做法就是耐心倾听，并尽量从不同的角度去理解这些问题所背后的原因，然后制定出针对性强而又温柔的心理辅导计划。当然，对于那些特别棘手的问题，也许还需要寻求学校内部或外部专家团队协助，以便采取最科学有效的手段来解决这些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来说，如果想要真正提高教学效果，就不能忽视任何一个环节，无论是在前期准备上还是后续跟踪上，都需不断调整策略，以适应不断变化的地球气候——也就是说，是不断变化的人类需求和社会背景。但只要坚持用心，用智，用情，用爱去触摸每一次讲课，那么即使是最普通的一个班级也能成为宝贵的人生财富库藏之地。</w:t>
      </w:r>
      <w:r>
        <w:rPr>
          <w:sz w:val="32"/>
          <w:szCs w:val="32"/>
        </w:rPr>
        <w:t>&lt;/p&gt;&lt;p&gt;&lt;a href = "/doc/661059-</w:t>
      </w:r>
      <w:r>
        <w:rPr>
          <w:sz w:val="32"/>
          <w:szCs w:val="32"/>
        </w:rPr>
        <w:t>讲课桌下面给老师口的秘诀提升教学效率的小技巧</w:t>
      </w:r>
      <w:r>
        <w:rPr>
          <w:sz w:val="32"/>
          <w:szCs w:val="32"/>
        </w:rPr>
        <w:t>.doc" rel="alternate" download="661059-</w:t>
      </w:r>
      <w:r>
        <w:rPr>
          <w:sz w:val="32"/>
          <w:szCs w:val="32"/>
        </w:rPr>
        <w:t>讲课桌下面给老师口的秘诀提升教学效率的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