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长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起，岁月便开始悄然流逝？</w:t>
      </w:r>
      <w:r>
        <w:rPr>
          <w:sz w:val="32"/>
          <w:szCs w:val="32"/>
        </w:rPr>
        <w:t>&lt;/p&gt;&lt;p&gt;&lt;img src="/static-img/LAc0w78hjdfSmARr3ry-lczau-tOUsLq5_VWBVKIO68W9BsrYpW45AudIGnu1IEq.jpg"&gt;&lt;/p&gt;&lt;p&gt;</w:t>
      </w:r>
      <w:r>
        <w:rPr>
          <w:sz w:val="32"/>
          <w:szCs w:val="32"/>
        </w:rPr>
        <w:t>在我们的心中，有一个特别的时间点，那个时间点标志着一段美好的时光的结束。也许是青春的巅峰，或是初恋的甜蜜，或是一段平静而幸福的人生阶段。那份记忆，像一股淡淡的香气，随风飘散，却又深深地根植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曾梦想着什么？</w:t>
      </w:r>
      <w:r>
        <w:rPr>
          <w:sz w:val="32"/>
          <w:szCs w:val="32"/>
        </w:rPr>
        <w:t>&lt;/p&gt;&lt;p&gt;&lt;img src="/static-img/D_5dK7L7lfKdPoEqVxZ28szau-tOUsLq5_VWBVKIO69B62hgl67Gee1KMl_D7l9P.jpg"&gt;&lt;/p&gt;&lt;p&gt;</w:t>
      </w:r>
      <w:r>
        <w:rPr>
          <w:sz w:val="32"/>
          <w:szCs w:val="32"/>
        </w:rPr>
        <w:t>当我们还年轻无知的时候，我们对未来充满了无限憧憬。梦想让我们的眼中闪烁着星辰大海，而现实则只是遥不可及的一抹蓝色。在那个时候，我们并不知道未来的道路会有多么崎岖，但那份不懈追求，让我们的脚步坚定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有些选择，是无法挽回的。</w:t>
      </w:r>
      <w:r>
        <w:rPr>
          <w:sz w:val="32"/>
          <w:szCs w:val="32"/>
        </w:rPr>
        <w:t>&lt;/p&gt;&lt;p&gt;&lt;img src="/static-img/5H3RmQ-G7G67hd7bnW6TAczau-tOUsLq5_VWBVKIO69B62hgl67Gee1KMl_D7l9P.jpeg"&gt;&lt;/p&gt;&lt;p&gt;</w:t>
      </w:r>
      <w:r>
        <w:rPr>
          <w:sz w:val="32"/>
          <w:szCs w:val="32"/>
        </w:rPr>
        <w:t>岁月悠长，每一步都承载着重量。而我们选择走过、停留和放弃的地方，都成为了自己生命轨迹上的重要里程碑。有些决定虽然带来痛苦，但它们也是成长必经的一部分。而且，每一次尝试，无论结果如何，都值得赞赏，因为它都是对生活的一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也有独特的情感线索。</w:t>
      </w:r>
      <w:r>
        <w:rPr>
          <w:sz w:val="32"/>
          <w:szCs w:val="32"/>
        </w:rPr>
        <w:t>&lt;/p&gt;&lt;p&gt;&lt;img src="/static-img/k7xry5TCvbtSOVW3HCfUNMzau-tOUsLq5_VWBVKIO69B62hgl67Gee1KMl_D7l9P.jpg"&gt;&lt;/p&gt;&lt;p&gt;</w:t>
      </w:r>
      <w:r>
        <w:rPr>
          <w:sz w:val="32"/>
          <w:szCs w:val="32"/>
        </w:rPr>
        <w:t>此去经年的每一个瞬间，都如同一幅画卷，在心里被细细地勾勒出来。在这些画面中，有欢笑与泪水，有成功与失败。但正是这些丰富多彩的情感线索，让我们的生命变得更加丰富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待人言。</w:t>
      </w:r>
      <w:r>
        <w:rPr>
          <w:sz w:val="32"/>
          <w:szCs w:val="32"/>
        </w:rPr>
        <w:t>&lt;/p&gt;&lt;p&gt;&lt;img src="/static-img/fJyQN1EbTgjlSfhM2u1Wuszau-tOUsLq5_VWBVKIO69B62hgl67Gee1KMl_D7l9P.jpg"&gt;&lt;/p&gt;&lt;p&gt;</w:t>
      </w:r>
      <w:r>
        <w:rPr>
          <w:sz w:val="32"/>
          <w:szCs w:val="32"/>
        </w:rPr>
        <w:t>然而，即使我们珍惜这些记忆，也不能阻止时间继续前进。不管将来怎样，只要我们用心记录下这片土地上的阳光、雨露，以及人们温暖的声音，这些都会成为我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再次抬头望向天空，你会发现：一切已然不同，再见了，此去经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一天不会太远。当你回首往事时，请不要忘记，那些曾经属于你的日子，它们给予了你足够强大的力量，让你能勇敢地迎接新的挑战和机遇。如果某个地方或某个人的存在让你的内心温暖，那就请珍惜吧，因为即使再久远，将来仍旧能够从心底发出感激之情。此去经年的回音，就像是宇宙中的另一种语言，在永恒中传递着爱与希望。你是否愿意听听它在说什么呢？</w:t>
      </w:r>
      <w:r>
        <w:rPr>
          <w:sz w:val="32"/>
          <w:szCs w:val="32"/>
        </w:rPr>
        <w:t>&lt;/p&gt;&lt;p&gt;&lt;a href = "/doc/661053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rel="alternate" download="661053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