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的动物诊所守护四角地球上的每一只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特殊的诊所，名叫“苏玛丽的动物诊所”。这里不仅有着温馨而专业的兽医服务，还有着一个特别团队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队。他们由年轻有为的兽医苏玛丽带领，每个成员都对动物疾病和治疗充满热情。</w:t>
      </w:r>
      <w:r>
        <w:rPr>
          <w:sz w:val="32"/>
          <w:szCs w:val="32"/>
        </w:rPr>
        <w:t>&lt;/p&gt;&lt;p&gt;&lt;img src="/static-img/W_a7_Od0DjMAp8xtHuf94tfUOcg3tSsQjdk8cpLE4k-HyucPDPxI8P3t0GCkX1wK.jpg"&gt;&lt;/p&gt;&lt;p&gt;</w:t>
      </w:r>
      <w:r>
        <w:rPr>
          <w:sz w:val="32"/>
          <w:szCs w:val="32"/>
        </w:rPr>
        <w:t>首先，兽医苏玛丽本人就是这一切的心脏。她拥有丰富的临床经验，对各种宠物疾病了如指掌，不论是普通感冒还是需要手术治疗，她总能给予准确且及时的医疗建议。她的名字在整个地区都颇受好评，每当夜幕降临，小镇上的主人们就会安心地将自己的宝贝交到她的怀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队中的人才济济。在这个团队中，有专门负责内科的大卫，他对肝脏、肾脏疾病尤其精通；还有艾米莉负责外科手术，她的手法优雅而细腻，无论是割伤还是除去瘤块，都能做得完美无瑕。而杰克则是这支小队中的神经系统专家，他能够快速辨别宠物是否患有神经系统问题，并制定出有效治疗方案。</w:t>
      </w:r>
      <w:r>
        <w:rPr>
          <w:sz w:val="32"/>
          <w:szCs w:val="32"/>
        </w:rPr>
        <w:t>&lt;/p&gt;&lt;p&gt;&lt;img src="/static-img/GJVSRu5h2EKeYhkv3oSiaNfUOcg3tSsQjdk8cpLE4k_RLnGZCU_YArbkGz5eVYsdUUVOQkjU2lRDc4NOCLMiOjvRNEMXnvXf33zhXIiYExUzlIjqQaSFyeNFeMTH_gxzIt-MhzWCTl3rEDj2Y9urPZ5X5AxrK0-hcFGE2Napdug.jpg"&gt;&lt;/p&gt;&lt;p&gt;</w:t>
      </w:r>
      <w:r>
        <w:rPr>
          <w:sz w:val="32"/>
          <w:szCs w:val="32"/>
        </w:rPr>
        <w:t>再者，这里的治愈手段也不简单。除了传统药物和手术之外，他们还采用了一些现代疗法，如针灸、按摩等，以此来促进身体恢复。此外，他们还会根据宠物不同年龄阶段和性格特点，提供不同的饮食建议，让它们既健康又快乐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苏玛丽的动物诊所”也注重社区教育。一旦宠物被送入医院，它们就不会感到孤单或恐惧，因为这里有一群经过培训的小伙伴陪伴它们。这不仅减少了患者压力，也让主人放心离开，而不是担忧自己的宝贝会受到惊吓。</w:t>
      </w:r>
      <w:r>
        <w:rPr>
          <w:sz w:val="32"/>
          <w:szCs w:val="32"/>
        </w:rPr>
        <w:t>&lt;/p&gt;&lt;p&gt;&lt;img src="/static-img/DVfAVD6x9Kqokf4WGeDvc9fUOcg3tSsQjdk8cpLE4k_RLnGZCU_YArbkGz5eVYsdUUVOQkjU2lRDc4NOCLMiOjvRNEMXnvXf33zhXIiYExUzlIjqQaSFyeNFeMTH_gxzIt-MhzWCTl3rEDj2Y9urPZ5X5AxrK0-hcFGE2Napdug.jpg"&gt;&lt;/p&gt;&lt;p&gt;</w:t>
      </w:r>
      <w:r>
        <w:rPr>
          <w:sz w:val="32"/>
          <w:szCs w:val="32"/>
        </w:rPr>
        <w:t>最后，这里还有一个值得称赞的地方，那就是他们对可持续发展和环保意识强烈。在处理垃圾方面，他们采取严格分离政策，从废旧药品到医疗器械，一切都会得到妥善处理，不留任何污染给环境。而且，在日常工作中，他们尽量使用可循环利用或者生物降解材料，使整个过程更加绿色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忠实伴侣生病时，不要犹豫，就把它带到“苏玛丽的动物诊所”，相信</w:t>
      </w:r>
      <w:r>
        <w:rPr>
          <w:sz w:val="32"/>
          <w:szCs w:val="32"/>
        </w:rPr>
        <w:t>SO</w:t>
      </w:r>
      <w:r>
        <w:rPr>
          <w:sz w:val="32"/>
          <w:szCs w:val="32"/>
        </w:rPr>
        <w:t>小队一定会用他们最好的努力帮助你的朋友康复，让它们重新拥抱生命中的每一次快乐与探险。</w:t>
      </w:r>
      <w:r>
        <w:rPr>
          <w:sz w:val="32"/>
          <w:szCs w:val="32"/>
        </w:rPr>
        <w:t>&lt;/p&gt;&lt;p&gt;&lt;img src="/static-img/Hevw0nzFL9VthpFeJTzluNfUOcg3tSsQjdk8cpLE4k_RLnGZCU_YArbkGz5eVYsdUUVOQkjU2lRDc4NOCLMiOjvRNEMXnvXf33zhXIiYExUzlIjqQaSFyeNFeMTH_gxzIt-MhzWCTl3rEDj2Y9urPZ5X5AxrK0-hcFGE2Napdug.jpg"&gt;&lt;/p&gt;&lt;p&gt;&lt;a href = "/doc/661032-</w:t>
      </w:r>
      <w:r>
        <w:rPr>
          <w:sz w:val="32"/>
          <w:szCs w:val="32"/>
        </w:rPr>
        <w:t>苏玛丽的动物诊所守护四角地球上的每一只朋友</w:t>
      </w:r>
      <w:r>
        <w:rPr>
          <w:sz w:val="32"/>
          <w:szCs w:val="32"/>
        </w:rPr>
        <w:t>.doc" rel="alternate" download="661032-</w:t>
      </w:r>
      <w:r>
        <w:rPr>
          <w:sz w:val="32"/>
          <w:szCs w:val="32"/>
        </w:rPr>
        <w:t>苏玛丽的动物诊所守护四角地球上的每一只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