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抚慰肌肤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格丽乔狂潮乳液？</w:t>
      </w:r>
      <w:r>
        <w:rPr>
          <w:sz w:val="32"/>
          <w:szCs w:val="32"/>
        </w:rPr>
        <w:t>&lt;/p&gt;&lt;p&gt;&lt;img src="/static-img/koFt1cct7-5JpjA8QLdXZveJBxYMPH3EAQysxgEJqSjSAEx3fvQJY44X1h8YQbl0.png"&gt;&lt;/p&gt;&lt;p&gt;</w:t>
      </w:r>
      <w:r>
        <w:rPr>
          <w:sz w:val="32"/>
          <w:szCs w:val="32"/>
        </w:rPr>
        <w:t>在众多的护肤产品中，如何选出那一款最适合自己的是件小心思量的大事。今天，我就要向大家推荐我最近使用的一款乳液，它叫做“格丽乔狂潮”。这款乳液不仅价格实惠，而且成分纯净，不含有任何化学添加剂，对于敏感肌肤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肌肤更加光滑细腻？</w:t>
      </w:r>
      <w:r>
        <w:rPr>
          <w:sz w:val="32"/>
          <w:szCs w:val="32"/>
        </w:rPr>
        <w:t>&lt;/p&gt;&lt;p&gt;&lt;img src="/static-img/KUXU8CsUXUM8cjJqWEJCbveJBxYMPH3EAQysxgEJqSgK69vjp5UTdc5Ay4AVvLxuH3RmAOR5Qiv8VF1zq9KyeP-7HAgD_cE6gdXDc6cKXxcolX1Ge4J1BshphzMogM1mNQ9RzBsTUNtHLQfyGCVPw2PjPJYZIISh2qALR4fLksE.jpg"&gt;&lt;/p&gt;&lt;p&gt;</w:t>
      </w:r>
      <w:r>
        <w:rPr>
          <w:sz w:val="32"/>
          <w:szCs w:val="32"/>
        </w:rPr>
        <w:t>我们都知道，好的护肤品是保持皮肤健康和美丽的关键之一。那么，“格丽乔狂潮”到底有哪些特点呢？首先，这款乳液采用了天然植物精油，如芦荟和绿茶等，这些成分能够有效地清洁肌肤，同时还能帮助平衡皮脂分泌，从而达到防止毛孔堵塞、减少黑头出现的效果。此外，“格丽乔狂潮”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可以有效地抗氧化，保护肌肤不受自由基损害，还可以促进新细胞的生成，让你的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产品不会对皮肤造成伤害？</w:t>
      </w:r>
      <w:r>
        <w:rPr>
          <w:sz w:val="32"/>
          <w:szCs w:val="32"/>
        </w:rPr>
        <w:t>&lt;/p&gt;&lt;p&gt;&lt;img src="/static-img/I5geWmKIY98ESzBg29UakveJBxYMPH3EAQysxgEJqSgK69vjp5UTdc5Ay4AVvLxuH3RmAOR5Qiv8VF1zq9KyeP-7HAgD_cE6gdXDc6cKXxcolX1Ge4J1BshphzMogM1mNQ9RzBsTUNtHLQfyGCVPw2PjPJYZIISh2qALR4fLksE.jpg"&gt;&lt;/p&gt;&lt;p&gt;</w:t>
      </w:r>
      <w:r>
        <w:rPr>
          <w:sz w:val="32"/>
          <w:szCs w:val="32"/>
        </w:rPr>
        <w:t>在选择护理产品时，我们总是担心它可能会对我们的皮肤造成某种形式的伤害。这时候，“格丽乔狂潮”的无香料和无色素设计就显得尤为重要。在购买前，你可以仔细阅读其成分表，看看是否包含你过敏或不耐受的任何物质。此外，由于每个人的皮脂水平不同，也许需要根据自己的需求来调整使用频率，以免过度滋润导致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样在实际使用中表现出来？</w:t>
      </w:r>
      <w:r>
        <w:rPr>
          <w:sz w:val="32"/>
          <w:szCs w:val="32"/>
        </w:rPr>
        <w:t>&lt;/p&gt;&lt;p&gt;&lt;img src="/static-img/2KiMo1zZ8tjJdjwefZO8pPeJBxYMPH3EAQysxgEJqSgK69vjp5UTdc5Ay4AVvLxuH3RmAOR5Qiv8VF1zq9KyeP-7HAgD_cE6gdXDc6cKXxcolX1Ge4J1BshphzMogM1mNQ9RzBsTUNtHLQfyGCVPw2PjPJYZIISh2qALR4fLksE.jpg"&gt;&lt;/p&gt;&lt;p&gt;</w:t>
      </w:r>
      <w:r>
        <w:rPr>
          <w:sz w:val="32"/>
          <w:szCs w:val="32"/>
        </w:rPr>
        <w:t>在我开始使用“格麗喬瘋狂潼淑玉露”的那一刻起，我便感觉到了一丝惊喜。这种透明且略带微泡的小瓶子里装满了温柔而又充满活力的乳液。当我轻轻抚摸上脸颊，那股淡淡香气随着手指移动，而后迅速消散，只留下一种清爽感，让人欲罢不能。而当我涂抹到脸上之后，一种温暖触感慢慢扩散开来，使我的整个面部仿佛被包围在一层温柔与舒缓之中。我发现自己竟然陷入了沉思，那是一种如此深切的情绪体验，使得时间仿佛停止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日常生活相结合？</w:t>
      </w:r>
      <w:r>
        <w:rPr>
          <w:sz w:val="32"/>
          <w:szCs w:val="32"/>
        </w:rPr>
        <w:t>&lt;/p&gt;&lt;p&gt;&lt;img src="/static-img/xFu0SziwJDuji3X61TN0bveJBxYMPH3EAQysxgEJqSgK69vjp5UTdc5Ay4AVvLxuH3RmAOR5Qiv8VF1zq9KyeP-7HAgD_cE6gdXDc6cKXxcolX1Ge4J1BshphzMogM1mNQ9RzBsTUNtHLQfyGCVPw2PjPJYZIISh2qALR4fLksE.jpg"&gt;&lt;/p&gt;&lt;p&gt;</w:t>
      </w:r>
      <w:r>
        <w:rPr>
          <w:sz w:val="32"/>
          <w:szCs w:val="32"/>
        </w:rPr>
        <w:t>将“格麗喬瘋狂潼淑玉露”融入日常生活中的方法其实很简单，无论是在早晨醒来后的第一步还是夜晚洗完澡后的最后一步，都能作为一种自然而然的心情礼物给予自己。在早晨，它能够帮助去除昨晚产生的一切污垢；到了傍晚，它则以一种慰藉般的手法，为即将到来的休息时间打下基础。通过这样的日复一日，它逐渐成为了一部分自我关爱的小习惯，将那些疲惫与压力一点一点驱赶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正确应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发挥“格麗喬瘋狂潼淑玉露”的效果，我们需要学会正确应用它。一旦打开瓶盖，你会发现里面装的是一个晶莹剔透、略带微泡的小杯子。如果你觉得太多的话，可以用小勺或者蘸取少许涂抹，但如果你的面部更偏向干燥，那么更多一点也不错。但请记住，每个人都是独一无二，所以最好根据自己的需求进行调整，并注意不要涂得太厚，以免造成过载并引起其他问题，比如油性或痘痘的问题发生。</w:t>
      </w:r>
      <w:r>
        <w:rPr>
          <w:sz w:val="32"/>
          <w:szCs w:val="32"/>
        </w:rPr>
        <w:t>&lt;/p&gt;&lt;p&gt;&lt;a href = "/doc/660423-</w:t>
      </w:r>
      <w:r>
        <w:rPr>
          <w:sz w:val="32"/>
          <w:szCs w:val="32"/>
        </w:rPr>
        <w:t>格丽乔狂潮乳液抚慰肌肤的温柔力量</w:t>
      </w:r>
      <w:r>
        <w:rPr>
          <w:sz w:val="32"/>
          <w:szCs w:val="32"/>
        </w:rPr>
        <w:t>.doc" rel="alternate" download="660423-</w:t>
      </w:r>
      <w:r>
        <w:rPr>
          <w:sz w:val="32"/>
          <w:szCs w:val="32"/>
        </w:rPr>
        <w:t>格丽乔狂潮乳液抚慰肌肤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