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的邻居阿明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阿明，确实是个傻大壮长的驴一样的东西。他总是笑呵呵的，对任何事都没有太多的情绪波动，仿佛整个世界都是他能控制的一片平静草原。</w:t>
      </w:r>
      <w:r>
        <w:rPr>
          <w:sz w:val="32"/>
          <w:szCs w:val="32"/>
        </w:rPr>
        <w:t>&lt;/p&gt;&lt;p&gt;&lt;img src="/static-img/x9cBIpWk8cpUWUShRBAXoGCQZAJewSARhi4ooCjEp0UEqK8jV34AxQtHlZx7pZnn.jpg"&gt;&lt;/p&gt;&lt;p&gt;</w:t>
      </w:r>
      <w:r>
        <w:rPr>
          <w:sz w:val="32"/>
          <w:szCs w:val="32"/>
        </w:rPr>
        <w:t>我记得有一次，我在家里听着音乐练习吉他，他从屋子里走出来，一边踱步一边唱起了歌。他的声音低沉而又温暖，让人不自觉地跟着摇摆。我本想继续练习，但那旋律实在是太迷人了，我也放下了吉他跟着他一起唱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阿明，你怎么那么有才啊？”我问道。</w:t>
      </w:r>
      <w:r>
        <w:rPr>
          <w:sz w:val="32"/>
          <w:szCs w:val="32"/>
        </w:rPr>
        <w:t>&lt;/p&gt;&lt;p&gt;&lt;img src="/static-img/zR0Xp6HEFqEgxHao67LrFWCQZAJewSARhi4ooCjEp0VMb2brvJV7sZ_NENfebX0yN_RA0Ncm6dfRtYXBARKDimJmMZCZdcty4W81_zv-my7e5c7sDC4Q2Zj8TsHuvtEl9LIsrFGFciMIWTroTjA2P3dl-gDf4GQ2hk97dIZ8-dA.jpg"&gt;&lt;/p&gt;&lt;p&gt;“</w:t>
      </w:r>
      <w:r>
        <w:rPr>
          <w:sz w:val="32"/>
          <w:szCs w:val="32"/>
        </w:rPr>
        <w:t>我只是喜欢这样，”他微笑着回答，“生活不就应该这样简单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这种简单也让人感到有点无聊。在我们的城市里，每个人都似乎都在追逐自己的目标，都有自己的事情忙碌，而阿明却像是一匹悠闲漫步的小马，不急不躁，就像是那个傻大壮长的驴一样，既可爱又有些许忧郁。</w:t>
      </w:r>
      <w:r>
        <w:rPr>
          <w:sz w:val="32"/>
          <w:szCs w:val="32"/>
        </w:rPr>
        <w:t>&lt;/p&gt;&lt;p&gt;&lt;img src="/static-img/MlfSJ0s6CvAzU6QSEL8FMmCQZAJewSARhi4ooCjEp0VMb2brvJV7sZ_NENfebX0yN_RA0Ncm6dfRtYXBARKDimJmMZCZdcty4W81_zv-my7e5c7sDC4Q2Zj8TsHuvtEl9LIsrFGFciMIWTroTjA2P3dl-gDf4GQ2hk97dIZ8-dA.jpg"&gt;&lt;/p&gt;&lt;p&gt;</w:t>
      </w:r>
      <w:r>
        <w:rPr>
          <w:sz w:val="32"/>
          <w:szCs w:val="32"/>
        </w:rPr>
        <w:t>有一天，我看到阿明去附近的小花园工作。我走过去帮忙，那个花园里的植物看上去脆弱且多病，但每当阳光透过云层照射下来，它们似乎都会微微向前倾斜，就像那些努力拼搏的人。我们俩一起修剪枝条、施肥和浇水，空气中弥漫着泥土和新鲜叶子的气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你做的是什么吗？”我问，“你好像是在用最真挚的心去对待这些植物。”</w:t>
      </w:r>
      <w:r>
        <w:rPr>
          <w:sz w:val="32"/>
          <w:szCs w:val="32"/>
        </w:rPr>
        <w:t>&lt;/p&gt;&lt;p&gt;&lt;img src="/static-img/_yC42A_1o4JyzuV9Wodg3GCQZAJewSARhi4ooCjEp0VMb2brvJV7sZ_NENfebX0yN_RA0Ncm6dfRtYXBARKDimJmMZCZdcty4W81_zv-my7e5c7sDC4Q2Zj8TsHuvtEl9LIsrFGFciMIWTroTjA2P3dl-gDf4GQ2hk97dIZ8-dA.jpg"&gt;&lt;/p&gt;&lt;p&gt;“</w:t>
      </w:r>
      <w:r>
        <w:rPr>
          <w:sz w:val="32"/>
          <w:szCs w:val="32"/>
        </w:rPr>
        <w:t>它们需要帮助。”阿明说，“就像所有活物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突然意识到，我们所谓的“成功”或许并不是衡量一个人的全部。而那些小小的努力与坚持，以及对周围世界关怀备至，这些正是生命中最宝贵的事物。所以，当别人嘲笑或者轻视这种方式时，我们要学会尊重，因为它正如同那个傻大壮长的驴一样——它选择了一条自己的道路，并且乐在其中。</w:t>
      </w:r>
      <w:r>
        <w:rPr>
          <w:sz w:val="32"/>
          <w:szCs w:val="32"/>
        </w:rPr>
        <w:t>&lt;/p&gt;&lt;p&gt;&lt;img src="/static-img/h6blzTzgKH1assZ0cBeZv2CQZAJewSARhi4ooCjEp0VMb2brvJV7sZ_NENfebX0yN_RA0Ncm6dfRtYXBARKDimJmMZCZdcty4W81_zv-my7e5c7sDC4Q2Zj8TsHuvtEl9LIsrFGFciMIWTroTjA2P3dl-gDf4GQ2hk97dIZ8-dA.jpg"&gt;&lt;/p&gt;&lt;p&gt;&lt;a href = "/doc/660251-</w:t>
      </w:r>
      <w:r>
        <w:rPr>
          <w:sz w:val="32"/>
          <w:szCs w:val="32"/>
        </w:rPr>
        <w:t>傻大壮长的驴一样的东西我的邻居阿明是怎么回事</w:t>
      </w:r>
      <w:r>
        <w:rPr>
          <w:sz w:val="32"/>
          <w:szCs w:val="32"/>
        </w:rPr>
        <w:t>.doc" rel="alternate" download="660251-</w:t>
      </w:r>
      <w:r>
        <w:rPr>
          <w:sz w:val="32"/>
          <w:szCs w:val="32"/>
        </w:rPr>
        <w:t>傻大壮长的驴一样的东西我的邻居阿明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