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夜香吻的无声语言免费视频带来的情感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觉盛宴与情感共振</w:t>
      </w:r>
      <w:r>
        <w:rPr>
          <w:sz w:val="32"/>
          <w:szCs w:val="32"/>
        </w:rPr>
        <w:t>&lt;/p&gt;&lt;p&gt;&lt;img src="/static-img/x12qO5sDdniEb1pSs4rfnQhmHQyz-UXp60JUP6Zw0jdg2adNxxWrFBnqTC2jUhPO.png"&gt;&lt;/p&gt;&lt;p&gt;</w:t>
      </w:r>
      <w:r>
        <w:rPr>
          <w:sz w:val="32"/>
          <w:szCs w:val="32"/>
        </w:rPr>
        <w:t>午夜香吻中的每一镜头都是对爱情细腻描绘，通过优质画面和精心编排，让观众在观看中体验到一种无法言喻的情感共振。</w:t>
      </w:r>
      <w:r>
        <w:rPr>
          <w:sz w:val="32"/>
          <w:szCs w:val="32"/>
        </w:rPr>
        <w:t>&lt;/p&gt;&lt;p&gt;</w:t>
      </w:r>
      <w:r>
        <w:rPr>
          <w:sz w:val="32"/>
          <w:szCs w:val="32"/>
        </w:rPr>
        <w:t>无声影像传递深层含义</w:t>
      </w:r>
      <w:r>
        <w:rPr>
          <w:sz w:val="32"/>
          <w:szCs w:val="32"/>
        </w:rPr>
        <w:t>&lt;/p&gt;&lt;p&gt;&lt;img src="/static-img/lRJYb5iCB8tx52_ltijFWQhmHQyz-UXp60JUP6Zw0jdHhurnM0rgaFZeD6USVUeNwjUfzLngSawArwYvqctkRmDITlzt4ZfEtcpAjsvIHaFXkZHk2dmIthqurTUJ1hkE_jJlx-f-rNIS9dQpkFD_tRwlMz--QhK_NqdpADwPSfLDwMSKoUEq6UD2oZuocsQyzAExmQOHYBEpIjN_5wxLBA.png"&gt;&lt;/p&gt;&lt;p&gt;</w:t>
      </w:r>
      <w:r>
        <w:rPr>
          <w:sz w:val="32"/>
          <w:szCs w:val="32"/>
        </w:rPr>
        <w:t>午夜香吻不仅仅是视觉享受，它更是一种无声的语言，用影像去触碰人心，让每一个瞬间都蕴含着深刻的人文关怀和哲理思考。</w:t>
      </w:r>
      <w:r>
        <w:rPr>
          <w:sz w:val="32"/>
          <w:szCs w:val="32"/>
        </w:rPr>
        <w:t>&lt;/p&gt;&lt;p&gt;</w:t>
      </w:r>
      <w:r>
        <w:rPr>
          <w:sz w:val="32"/>
          <w:szCs w:val="32"/>
        </w:rPr>
        <w:t>影响力超越语言界限</w:t>
      </w:r>
      <w:r>
        <w:rPr>
          <w:sz w:val="32"/>
          <w:szCs w:val="32"/>
        </w:rPr>
        <w:t>&lt;/p&gt;&lt;p&gt;&lt;img src="/static-img/FtONnDYa_Xbfk_EtWHuygwhmHQyz-UXp60JUP6Zw0jdHhurnM0rgaFZeD6USVUeNwjUfzLngSawArwYvqctkRmDITlzt4ZfEtcpAjsvIHaFXkZHk2dmIthqurTUJ1hkE_jJlx-f-rNIS9dQpkFD_tRwlMz--QhK_NqdpADwPSfLDwMSKoUEq6UD2oZuocsQyzAExmQOHYBEpIjN_5wxLBA.png"&gt;&lt;/p&gt;&lt;p&gt;</w:t>
      </w:r>
      <w:r>
        <w:rPr>
          <w:sz w:val="32"/>
          <w:szCs w:val="32"/>
        </w:rPr>
        <w:t>尽管午夜香吻没有使用繁复的台词，但它以行动说话，以眼神交流和身体亲昵来展现爱意，这种方式让其影响力超越了语言的界限，跨越文化，触及人心。</w:t>
      </w:r>
      <w:r>
        <w:rPr>
          <w:sz w:val="32"/>
          <w:szCs w:val="32"/>
        </w:rPr>
        <w:t>&lt;/p&gt;&lt;p&gt;</w:t>
      </w:r>
      <w:r>
        <w:rPr>
          <w:sz w:val="32"/>
          <w:szCs w:val="32"/>
        </w:rPr>
        <w:t>情感表达与内心世界探索</w:t>
      </w:r>
      <w:r>
        <w:rPr>
          <w:sz w:val="32"/>
          <w:szCs w:val="32"/>
        </w:rPr>
        <w:t>&lt;/p&gt;&lt;p&gt;&lt;img src="/static-img/KeQmdPrWz2xI1TWMSIWxtwhmHQyz-UXp60JUP6Zw0jdHhurnM0rgaFZeD6USVUeNwjUfzLngSawArwYvqctkRmDITlzt4ZfEtcpAjsvIHaFXkZHk2dmIthqurTUJ1hkE_jJlx-f-rNIS9dQpkFD_tRwlMz--QhK_NqdpADwPSfLDwMSKoUEq6UD2oZuocsQyzAExmQOHYBEpIjN_5wxLBA.jpg"&gt;&lt;/p&gt;&lt;p&gt;</w:t>
      </w:r>
      <w:r>
        <w:rPr>
          <w:sz w:val="32"/>
          <w:szCs w:val="32"/>
        </w:rPr>
        <w:t>在观看午夜香吻时，我们不仅能看到两个人的相遇与发展，更能够窥见他们内心世界的变化，从而引发我们对自我感情生活的一些反思和探讨。</w:t>
      </w:r>
      <w:r>
        <w:rPr>
          <w:sz w:val="32"/>
          <w:szCs w:val="32"/>
        </w:rPr>
        <w:t>&lt;/p&gt;&lt;p&gt;</w:t>
      </w:r>
      <w:r>
        <w:rPr>
          <w:sz w:val="32"/>
          <w:szCs w:val="32"/>
        </w:rPr>
        <w:t>个人成长与社会启示</w:t>
      </w:r>
      <w:r>
        <w:rPr>
          <w:sz w:val="32"/>
          <w:szCs w:val="32"/>
        </w:rPr>
        <w:t>&lt;/p&gt;&lt;p&gt;&lt;img src="/static-img/cSuh-tAhcwBfnVGQHF1-BghmHQyz-UXp60JUP6Zw0jdHhurnM0rgaFZeD6USVUeNwjUfzLngSawArwYvqctkRmDITlzt4ZfEtcpAjsvIHaFXkZHk2dmIthqurTUJ1hkE_jJlx-f-rNIS9dQpkFD_tRwlMz--QhK_NqdpADwPSfLDwMSKoUEq6UD2oZuocsQyzAExmQOHYBEpIjN_5wxLBA.jpg"&gt;&lt;/p&gt;&lt;p&gt;</w:t>
      </w:r>
      <w:r>
        <w:rPr>
          <w:sz w:val="32"/>
          <w:szCs w:val="32"/>
        </w:rPr>
        <w:t>通过观看这些免费视频，我们可以从主角身上学习到如何在生活中更加真诚地表达自己的感情，同时也能从故事中学到关于关系维护、沟通技巧等方面的宝贵经验。</w:t>
      </w:r>
      <w:r>
        <w:rPr>
          <w:sz w:val="32"/>
          <w:szCs w:val="32"/>
        </w:rPr>
        <w:t>&lt;/p&gt;&lt;p&gt;</w:t>
      </w:r>
      <w:r>
        <w:rPr>
          <w:sz w:val="32"/>
          <w:szCs w:val="32"/>
        </w:rPr>
        <w:t>社交媒体上的分享与传播</w:t>
      </w:r>
      <w:r>
        <w:rPr>
          <w:sz w:val="32"/>
          <w:szCs w:val="32"/>
        </w:rPr>
        <w:t>&lt;/p&gt;&lt;p&gt;</w:t>
      </w:r>
      <w:r>
        <w:rPr>
          <w:sz w:val="32"/>
          <w:szCs w:val="32"/>
        </w:rPr>
        <w:t>随着社交媒体技术的发展，更多的人有机会发现并欣赏如午夜香吻这样的作品。这些视频不仅被观看，也被分享，被评论，被讨论，最终形成了一种全新的文化传播模式。</w:t>
      </w:r>
      <w:r>
        <w:rPr>
          <w:sz w:val="32"/>
          <w:szCs w:val="32"/>
        </w:rPr>
        <w:t>&lt;/p&gt;&lt;p&gt;&lt;a href = "/doc/660226-</w:t>
      </w:r>
      <w:r>
        <w:rPr>
          <w:sz w:val="32"/>
          <w:szCs w:val="32"/>
        </w:rPr>
        <w:t>午夜香吻的无声语言免费视频带来的情感共鸣</w:t>
      </w:r>
      <w:r>
        <w:rPr>
          <w:sz w:val="32"/>
          <w:szCs w:val="32"/>
        </w:rPr>
        <w:t>.doc" rel="alternate" download="660226-</w:t>
      </w:r>
      <w:r>
        <w:rPr>
          <w:sz w:val="32"/>
          <w:szCs w:val="32"/>
        </w:rPr>
        <w:t>午夜香吻的无声语言免费视频带来的情感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