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岁月静好七十二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温情的故事中，卫老与淑蓉的生活就像一幅画卷，在时间的流转中绘制出无数细腻的情感和深刻的人生哲理。从第七集到第十二集，我们将深入探索这对恩爱夫妻的日常琐事，以及他们如何在人生的不同阶段互相扶持，最终达到心灵上的完美契合。</w:t>
      </w:r>
      <w:r>
        <w:rPr>
          <w:sz w:val="32"/>
          <w:szCs w:val="32"/>
        </w:rPr>
        <w:t>&lt;/p&gt;&lt;p&gt;&lt;img src="/static-img/ftBDbVr0o3ebcotEIMe4uL-_bG3C7gqU1rNFdmMTU1RNN5KIY8fyofC6TXeiBfyv.jpe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章节里，卫老与淑蓉经常会回忆起他们共同度过的一段时光。无论是散步的时候谈论着年轻时的事迹，还是围坐在炉火旁边分享着往昔的点滴，都能看到他们眼中的幸福和满足。这不仅仅是一种怀旧，更是一种对生命中美好瞬间的珍视。</w:t>
      </w:r>
      <w:r>
        <w:rPr>
          <w:sz w:val="32"/>
          <w:szCs w:val="32"/>
        </w:rPr>
        <w:t>&lt;/p&gt;&lt;p&gt;&lt;img src="/static-img/bgal3h0PmwHx-BibiuwqC7-_bG3C7gqU1rNFdmMTU1QErxjCVqL8dHIvicQk09rsXDGORuDUd8tCmqZrCOpPRtqFgd-EVjFh7UzhwUFid3oVoPEGdwwgN-8r-SuZktx8_ool3bp15LzzCuwZ5BQZrIHDsbzd7PEZ12AS1z-Fj-UUWJAiCvUlr9pz09xiY4ECblABqxQJyuAl7TDgEUmY4Q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阳光透过窗户洒进客厅，那些平凡却又充满爱意的小确幸便开始了——卫老陪着淑蓉做菜，她则帮他修剪花园里的草坪。在这样的日子里，他们并没有什么特别的事情要忙，只是享受彼此公司，这份简单纯粹的情感交流，是所有家庭关系所追求但难以达到的境界。</w:t>
      </w:r>
      <w:r>
        <w:rPr>
          <w:sz w:val="32"/>
          <w:szCs w:val="32"/>
        </w:rPr>
        <w:t>&lt;/p&gt;&lt;p&gt;&lt;img src="/static-img/RJ28pM3CjUACMnP1oB41GL-_bG3C7gqU1rNFdmMTU1QErxjCVqL8dHIvicQk09rsXDGORuDUd8tCmqZrCOpPRtqFgd-EVjFh7UzhwUFid3oVoPEGdwwgN-8r-SuZktx8_ool3bp15LzzCuwZ5BQZrIHDsbzd7PEZ12AS1z-Fj-UUWJAiCvUlr9pz09xiY4ECblABqxQJyuAl7TDgEUmY4Q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卫老也越来越多地将自己积累的心得体会告诉淑蓉。他讲述那些曾经犯错后的教训，以及他认为重要的人生观念。而淑蓉作为他的听众，不仅聆听，还用自己的理解去补充，使得这些知识更加丰富多彩。这种智慧传承，不仅让两人之间更加贴近，也让后来的年轻一代有了更好的学习榜样。</w:t>
      </w:r>
      <w:r>
        <w:rPr>
          <w:sz w:val="32"/>
          <w:szCs w:val="32"/>
        </w:rPr>
        <w:t>&lt;/p&gt;&lt;p&gt;&lt;img src="/static-img/kmtygbQUG-SbDwcADYsRxL-_bG3C7gqU1rNFdmMTU1QErxjCVqL8dHIvicQk09rsXDGORuDUd8tCmqZrCOpPRtqFgd-EVjFh7UzhwUFid3oVoPEGdwwgN-8r-SuZktx8_ool3bp15LzzCuwZ5BQZrIHDsbzd7PEZ12AS1z-Fj-UUWJAiCvUlr9pz09xiY4ECblABqxQJyuAl7TDgEUmY4Q.jpg"&gt;&lt;/p&gt;&lt;p&gt;</w:t>
      </w:r>
      <w:r>
        <w:rPr>
          <w:sz w:val="32"/>
          <w:szCs w:val="32"/>
        </w:rPr>
        <w:t>生活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小确幸”指的是那些看似微不足道，却能够给人带来巨大欢乐的事情，比如收获一个新鲜出炉的小麦面包，或是在家里煮一锅热腾腾的大虾汤。一切都显得那么普通，但对于已逼近晚年的两个人来说，每一次这样的快乐都是难得且宝贵的礼物。</w:t>
      </w:r>
      <w:r>
        <w:rPr>
          <w:sz w:val="32"/>
          <w:szCs w:val="32"/>
        </w:rPr>
        <w:t>&lt;/p&gt;&lt;p&gt;&lt;img src="/static-img/_CmhWLAv7QlTDOL6QJkH8b-_bG3C7gqU1rNFdmMTU1QErxjCVqL8dHIvicQk09rsXDGORuDUd8tCmqZrCOpPRtqFgd-EVjFh7UzhwUFid3oVoPEGdwwgN-8r-SuZktx8_ool3bp15LzzCuwZ5BQZrIHDsbzd7PEZ12AS1z-Fj-UUWJAiCvUlr9pz09xiY4ECblABqxQJyuAl7TDgEUmY4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看到两个人的世界逐渐发生改变。不再像过去那样频繁地外出旅行或参与社交活动，而是更多地关注于家庭、健康以及内心世界。但即使如此，他们依然保持了一颗开放的心态，对于新的东西保持好奇，对待未知抱有积极态度。这正是成熟和谦卑之间最真实的一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卫老与淑蓉：岁月静好七十二集》通过它温馨而真挚的情感描写，让我们明白，无论生活如何变化，无论未来走向何方，那些真正重要的事物永远不会变——它们包括了爱、忠诚、智慧以及对生命本身无尽赞叹。在这个不断变化的大时代背景下，这部作品提醒我们，要珍惜现在拥有的每一个瞬间，因为它们构成了我们共同记忆不可磨灭的一部分。</w:t>
      </w:r>
      <w:r>
        <w:rPr>
          <w:sz w:val="32"/>
          <w:szCs w:val="32"/>
        </w:rPr>
        <w:t>&lt;/p&gt;&lt;p&gt;&lt;a href = "/doc/660105-</w:t>
      </w:r>
      <w:r>
        <w:rPr>
          <w:sz w:val="32"/>
          <w:szCs w:val="32"/>
        </w:rPr>
        <w:t>卫老与淑蓉岁月静好七十二集</w:t>
      </w:r>
      <w:r>
        <w:rPr>
          <w:sz w:val="32"/>
          <w:szCs w:val="32"/>
        </w:rPr>
        <w:t>.doc" rel="alternate" download="660105-</w:t>
      </w:r>
      <w:r>
        <w:rPr>
          <w:sz w:val="32"/>
          <w:szCs w:val="32"/>
        </w:rPr>
        <w:t>卫老与淑蓉岁月静好七十二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