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橘里橘气浴室处处吻</w:t>
      </w:r>
      <w:r>
        <w:rPr>
          <w:sz w:val="48"/>
          <w:szCs w:val="48"/>
        </w:rPr>
        <w:t>SNH48SNH48</w:t>
      </w:r>
      <w:r>
        <w:rPr>
          <w:sz w:val="48"/>
          <w:szCs w:val="48"/>
        </w:rPr>
        <w:t>的温馨浴室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SNH48</w:t>
      </w:r>
      <w:r>
        <w:rPr>
          <w:sz w:val="32"/>
          <w:szCs w:val="32"/>
        </w:rPr>
        <w:t>的温馨浴室生活</w:t>
      </w:r>
      <w:r>
        <w:rPr>
          <w:sz w:val="32"/>
          <w:szCs w:val="32"/>
        </w:rPr>
        <w:t>&lt;/p&gt;&lt;p&gt;&lt;img src="/static-img/tXmxSdtIPGZt7_9UtQMBoSGe7oLAeIPMvNIUBMpY2ebvmg1k1hDnrHKLpHbJopLY.jpg"&gt;&lt;/p&gt;&lt;p&gt;</w:t>
      </w:r>
      <w:r>
        <w:rPr>
          <w:sz w:val="32"/>
          <w:szCs w:val="32"/>
        </w:rPr>
        <w:t>是什么让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的浴室充满了橘里橘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这个由多位才华横溢的女孩组成的小鲜肉团体中，人们常常关注他们的舞台表现、音乐作品以及日常活动。然而，有没有人注意到，在这些忙碌和精彩纷呈的日子间，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成员们也会有自己的放松时刻，比如在浴室里享受“橘里橘气浴室处处吻”的美妙瞬间。</w:t>
      </w:r>
      <w:r>
        <w:rPr>
          <w:sz w:val="32"/>
          <w:szCs w:val="32"/>
        </w:rPr>
        <w:t>&lt;/p&gt;&lt;p&gt;&lt;img src="/static-img/8NaWfK8hD-NicQUiRkC6uSGe7oLAeIPMvNIUBMpY2eacdaA3SiRmpWO2-3ShUDEsjrmZLnrHOiBmhrZapxuBIyEJtbRENQdxsMyRfIyu_qb59Cw2b7jTSDCGju71WWF3HBbYER9UKZppZwzRGDjfQqXoJzVpL7cZopKcxcsqujc.jpg"&gt;&lt;/p&gt;&lt;p&gt;</w:t>
      </w:r>
      <w:r>
        <w:rPr>
          <w:sz w:val="32"/>
          <w:szCs w:val="32"/>
        </w:rPr>
        <w:t>这些成员们通常会选择一些温暖而舒适的香氛，如柑橘类，这些香氛不仅能够提升心情，还能让她们在疲惫之余获得一丝安宁。在这样的氛围下，每一次洗澡都像是给自己的一次小治疗，让身心得到彻底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营造出这样的温馨氛围？</w:t>
      </w:r>
      <w:r>
        <w:rPr>
          <w:sz w:val="32"/>
          <w:szCs w:val="32"/>
        </w:rPr>
        <w:t>&lt;/p&gt;&lt;p&gt;&lt;img src="/static-img/6jNMAASWMTKS4GfNcgGtiSGe7oLAeIPMvNIUBMpY2eacdaA3SiRmpWO2-3ShUDEsjrmZLnrHOiBmhrZapxuBIyEJtbRENQdxsMyRfIyu_qb59Cw2b7jTSDCGju71WWF3HBbYER9UKZppZwzRGDjfQqXoJzVpL7cZopKcxcsqujc.png"&gt;&lt;/p&gt;&lt;p&gt;</w:t>
      </w:r>
      <w:r>
        <w:rPr>
          <w:sz w:val="32"/>
          <w:szCs w:val="32"/>
        </w:rPr>
        <w:t>首先，成员们会选择那些既清新又带点甜蜜味道的沐浴露和身体乳。这种香味不但能让人感到愉悦，也是对自己的一种小爱护。当她们泡入热水中，那股浓郁而甜蜜的橘花香就像是在拥抱每一个细节，让整个空间充满了活力与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的人物化妆师还会根据不同的成员特点，为她们定制专属配饰，以增加这段私密时光中的乐趣。比如，用不同颜色的毛巾或者漂亮的小玩具来装饰着她的发梳，或许是一只可爱的小动物形状，或许是一朵流苏头</w:t>
      </w:r>
      <w:r>
        <w:rPr>
          <w:sz w:val="32"/>
          <w:szCs w:val="32"/>
        </w:rPr>
        <w:t>bands</w:t>
      </w:r>
      <w:r>
        <w:rPr>
          <w:sz w:val="32"/>
          <w:szCs w:val="32"/>
        </w:rPr>
        <w:t>等等。这一切都是为了增添更多个性化和亲切感，使得每一次洗澡都变得更加特别且难忘。</w:t>
      </w:r>
      <w:r>
        <w:rPr>
          <w:sz w:val="32"/>
          <w:szCs w:val="32"/>
        </w:rPr>
        <w:t>&lt;/p&gt;&lt;p&gt;&lt;img src="/static-img/RjWXD76OeOBzq4vJR167wSGe7oLAeIPMvNIUBMpY2eacdaA3SiRmpWO2-3ShUDEsjrmZLnrHOiBmhrZapxuBIyEJtbRENQdxsMyRfIyu_qb59Cw2b7jTSDCGju71WWF3HBbYER9UKZppZwzRGDjfQqXoJzVpL7cZopKcxcsqujc.jpg"&gt;&lt;/p&gt;&lt;p&gt;SNH48</w:t>
      </w:r>
      <w:r>
        <w:rPr>
          <w:sz w:val="32"/>
          <w:szCs w:val="32"/>
        </w:rPr>
        <w:t>如何将这份温馨传递出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时候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都会把这份温馨局限于他们自己的私密空间，他们也愿意分享这一部分生活给粉丝看。在社交媒体上发布洗澡视频或照片时，他们总是尽量保持谦逊，但同时也不掩饰那份幸福感，因为他们知道，这也是粉丝最想看到的一面——真实、自然、简单地展示自己即使在忙碌之余也有时间照顾好自己。</w:t>
      </w:r>
      <w:r>
        <w:rPr>
          <w:sz w:val="32"/>
          <w:szCs w:val="32"/>
        </w:rPr>
        <w:t>&lt;/p&gt;&lt;p&gt;&lt;img src="/static-img/Hlf5OLK88EPlTuwbx0DvACGe7oLAeIPMvNIUBMpY2eacdaA3SiRmpWO2-3ShUDEsjrmZLnrHOiBmhrZapxuBIyEJtbRENQdxsMyRfIyu_qb59Cw2b7jTSDCGju71WWF3HBbYER9UKZppZwzRGDjfQqXoJzVpL7cZopKcxcsqujc.jpg"&gt;&lt;/p&gt;&lt;p&gt;</w:t>
      </w:r>
      <w:r>
        <w:rPr>
          <w:sz w:val="32"/>
          <w:szCs w:val="32"/>
        </w:rPr>
        <w:t>通过这样做，不仅加深了与粉丝之间的情感联系，更为他们树立了一种健康生活态度，即使是在繁忙工作之余，也要抽空照顾好自己的精神世界和身体状态。而对于粉丝来说，这样的行为无疑增强了对团体的一致信任和支持，从而形成了一种互动性的循环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环境有什么影响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于团队内部来说，这样的环境可以帮助减少压力，加强成员间的情感联系。因为当大家共同享受一种轻松愉快的心境时，就很容易产生共鸣，从而促进彼此之间更深层次的情感交流。此外，由于这种方式涉及到个人的隐私，所以它也成为一种特殊形式的心理支持系统，可以帮助弱势甚至被忽视的声音得到表达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对于观众来说，当他们从网络上看到这样的画面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可能会觉得某种程度上的平衡存在——即便是顶尖明星背后也有普通人的需求，就好像我们一样需要休息、恢复，而非永远处于高潮状态。这一点对于维持公众人物形象尤为重要，因为它展现出一种接地气，与民同乐的心态，是现代社会所推崇的人文关怀行为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橘里的感觉如何传递至全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《</w:t>
      </w:r>
      <w:r>
        <w:rPr>
          <w:sz w:val="32"/>
          <w:szCs w:val="32"/>
        </w:rPr>
        <w:t>The Little Prince</w:t>
      </w:r>
      <w:r>
        <w:rPr>
          <w:sz w:val="32"/>
          <w:szCs w:val="32"/>
        </w:rPr>
        <w:t>》中所描述：“你必须真正经历事物才能理解它们。”所以，当你沉浸其中，一边闻着那股淡雅却又不可抗拒的大自然芬芳，一边看着那些微笑着享受洗澡乐趣的小脸蛋，你仿佛已经进入到了另一个世界。你可以感觉到，那股“橘里”般纯净与清新的力量正在慢慢渗透你的五官，将你带入那个神秘而又熟悉的地方，那就是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用心创造出来的一个小天地——一个只有当你停下来去品味的时候才能够体验到的世界，它是一个关于回归本真的地方，是一片属于内心宁静与自我疗愈的地方。不论是否喜欢</w:t>
      </w:r>
      <w:r>
        <w:rPr>
          <w:sz w:val="32"/>
          <w:szCs w:val="32"/>
        </w:rPr>
        <w:t>SNH48</w:t>
      </w:r>
      <w:r>
        <w:rPr>
          <w:sz w:val="32"/>
          <w:szCs w:val="32"/>
        </w:rPr>
        <w:t>作为艺人的表演，只要有机会尝试一下那种“橙色”风格的话语，你一定会发现，它其实是一种非常直接有效的心灵触动者，能够迅速打开我们的防备，让我们接受并欣赏周围发生的事情，无论是大还是小，都值得被珍惜，被记录，被分享，以及被传递出去。一旦这样做，我们就开始了解为什么那么多人说，“</w:t>
      </w:r>
      <w:r>
        <w:rPr>
          <w:sz w:val="32"/>
          <w:szCs w:val="32"/>
        </w:rPr>
        <w:t>orange you glad we&amp;#39;re friends?”</w:t>
      </w:r>
      <w:r>
        <w:rPr>
          <w:sz w:val="32"/>
          <w:szCs w:val="32"/>
        </w:rPr>
        <w:t>（虽然这个笑话听起来有点奇怪，但实际上，它确实很有意思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：这是怎样一种文化反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化趋势不断加剧，每个人都希望找到属于自己的独特文化标识。对于艺术家们来说，他们往往借助各种手段去创造出独有的文化符号，其中包括使用特定的颜色或者元素来代表某种情绪或价值观。在这里，“</w:t>
      </w:r>
      <w:r>
        <w:rPr>
          <w:sz w:val="32"/>
          <w:szCs w:val="32"/>
        </w:rPr>
        <w:t>orange you glad we&amp;#39;re friends?”</w:t>
      </w:r>
      <w:r>
        <w:rPr>
          <w:sz w:val="32"/>
          <w:szCs w:val="32"/>
        </w:rPr>
        <w:t>就是那样一个文化符号，其含义超越语言界限，不管是中文还是英文，都能激起人们共鸣并引发思考。这不仅仅是一个笑话，更是一种跨越语言障碍沟通感情的手段，是现代社会普遍存在的问题探讨的一个窗口。如果再进一步探讨，我们可以发现，在这个信息爆炸时代，每个人都追求的是个性化服务，而不是标准化产品。而就在这里，通过以具体细节构建故事，比如通过使用具体的事例，如</w:t>
      </w:r>
      <w:r>
        <w:rPr>
          <w:sz w:val="32"/>
          <w:szCs w:val="32"/>
        </w:rPr>
        <w:t xml:space="preserve">&amp;#34;Orange You Glad We’re Friends?&amp;#34; </w:t>
      </w:r>
      <w:r>
        <w:rPr>
          <w:sz w:val="32"/>
          <w:szCs w:val="32"/>
        </w:rPr>
        <w:t>来描述一个人或事物，可以更加贴近目标群体，从而实现更好的沟通效果，同时也增强品牌忠诚度及用户粘性，因此这种方法已经成为许多企业运营策略中的关键内容之一。</w:t>
      </w:r>
      <w:r>
        <w:rPr>
          <w:sz w:val="32"/>
          <w:szCs w:val="32"/>
        </w:rPr>
        <w:t>&lt;/p&gt;&lt;p&gt;&lt;a href = "/doc/660034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SNH48</w:t>
      </w:r>
      <w:r>
        <w:rPr>
          <w:sz w:val="32"/>
          <w:szCs w:val="32"/>
        </w:rPr>
        <w:t>的温馨浴室生活</w:t>
      </w:r>
      <w:r>
        <w:rPr>
          <w:sz w:val="32"/>
          <w:szCs w:val="32"/>
        </w:rPr>
        <w:t>.doc" rel="alternate" download="660034-</w:t>
      </w:r>
      <w:r>
        <w:rPr>
          <w:sz w:val="32"/>
          <w:szCs w:val="32"/>
        </w:rPr>
        <w:t>橘里橘气浴室处处吻</w:t>
      </w:r>
      <w:r>
        <w:rPr>
          <w:sz w:val="32"/>
          <w:szCs w:val="32"/>
        </w:rPr>
        <w:t>SNH48SNH48</w:t>
      </w:r>
      <w:r>
        <w:rPr>
          <w:sz w:val="32"/>
          <w:szCs w:val="32"/>
        </w:rPr>
        <w:t>的温馨浴室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