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我能不能不被你撩得神魂颠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魅力的世界里，每个人都有自己的撩人技巧，无论是通过言语、姿态还是眼神交流，撩人的方式多种多样。对于我来说，最难以抵抗的就是那种能够让心跳加速、血液沸腾的撩人话语。</w:t>
      </w:r>
      <w:r>
        <w:rPr>
          <w:sz w:val="32"/>
          <w:szCs w:val="32"/>
        </w:rPr>
        <w:t>&lt;/p&gt;&lt;p&gt;&lt;img src="/static-img/3FF-tHNV6BKBZroUer1Nh2hpmE9SIrFiDZpxrVhVkdFtnodFAsnXNIcCWEYZFauW.jpg"&gt;&lt;/p&gt;&lt;p&gt;</w:t>
      </w:r>
      <w:r>
        <w:rPr>
          <w:sz w:val="32"/>
          <w:szCs w:val="32"/>
        </w:rPr>
        <w:t>记得有一次，我遇到了一个特别会说甜言蜜语的人，那天下午，我走进咖啡馆，准备好了一整套计划要如何有效地避免他的撩拨。但没想到，他那双深邃的眼睛一望而过，就仿佛能看透我的内心。我试图保持冷静，但当他轻声地说出那四个字——“你能不能不撩我”，我的理智瞬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一种无形的力量，它像是磁铁一样吸引着我，让我无法自拔。在他的话语中，我听出了对我的欣赏，对我们的关系的肯定，以及他渴望与之深入了解的心情。这种感觉就像是一场无法抗拒的风暴，席卷了我的全身，使我变得无助又迷醉。</w:t>
      </w:r>
      <w:r>
        <w:rPr>
          <w:sz w:val="32"/>
          <w:szCs w:val="32"/>
        </w:rPr>
        <w:t>&lt;/p&gt;&lt;p&gt;&lt;img src="/static-img/bphxWIGcgHOQ_McIl7ihtGhpmE9SIrFiDZpxrVhVkdGAP728_4zbyR9-WsT4TsTov_rShJkp5wlDlRIK0xqTaw.jpg"&gt;&lt;/p&gt;&lt;p&gt;</w:t>
      </w:r>
      <w:r>
        <w:rPr>
          <w:sz w:val="32"/>
          <w:szCs w:val="32"/>
        </w:rPr>
        <w:t>随后的日子里，我们相处得越来越频繁，他总是在适当的时候用这些温柔的话来勾引我。我发现自己逐渐失去了抵抗力，不仅因为那些话语本身，也因为背后隐藏着的是真诚和对彼此感情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轻声细语时，我已经习惯了这种被动的情感波动。而每一次听到“你能不能不撩我”这四个字，我都感到一种既强烈又温暖的情感，这正是我最难以忘怀，也最愿意重复经历的一段美好的时光。</w:t>
      </w:r>
      <w:r>
        <w:rPr>
          <w:sz w:val="32"/>
          <w:szCs w:val="32"/>
        </w:rPr>
        <w:t>&lt;/p&gt;&lt;p&gt;&lt;img src="/static-img/dymTKye9ryrSk7YH0WA3-GhpmE9SIrFiDZpxrVhVkdGAP728_4zbyR9-WsT4TsTov_rShJkp5wlDlRIK0xqTaw.jpg"&gt;&lt;/p&gt;&lt;p&gt;&lt;a href = "/doc/659966-</w:t>
      </w:r>
      <w:r>
        <w:rPr>
          <w:sz w:val="32"/>
          <w:szCs w:val="32"/>
        </w:rPr>
        <w:t>撩人技巧我能不能不被你撩得神魂颠倒</w:t>
      </w:r>
      <w:r>
        <w:rPr>
          <w:sz w:val="32"/>
          <w:szCs w:val="32"/>
        </w:rPr>
        <w:t>.doc" rel="alternate" download="659966-</w:t>
      </w:r>
      <w:r>
        <w:rPr>
          <w:sz w:val="32"/>
          <w:szCs w:val="32"/>
        </w:rPr>
        <w:t>撩人技巧我能不能不被你撩得神魂颠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