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我是怎么揭穿小阎王的怂恿真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阎王他超怂，每次我跟着老大去抓鬼的时候，都能深刻体会到这一点。他总是胆小如鼠，看到什么鬼都要躲起来，不敢出声。我们这边追的是个不太凶的幽灵，但小阎王还是吓得够呛。</w:t>
      </w:r>
      <w:r>
        <w:rPr>
          <w:sz w:val="32"/>
          <w:szCs w:val="32"/>
        </w:rPr>
        <w:t>&lt;/p&gt;&lt;p&gt;&lt;img src="/static-img/Bbv03Jf7h5SL1qPuqLc1kLlCSIHnPK9OWATVx5_xWB7MXg5x7ARbGWKM2W6wJNI6.jpeg"&gt;&lt;/p&gt;&lt;p&gt;</w:t>
      </w:r>
      <w:r>
        <w:rPr>
          <w:sz w:val="32"/>
          <w:szCs w:val="32"/>
        </w:rPr>
        <w:t>那天晚上，我们接到了一个任务，要抓住一只在市中心的公园里徘徊的幽灵。我和老大带着装备悄悄赶过去，小阎王紧跟在后面。他手里拿着那个看似无害的小铜锤，脸色煞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来到公园时，那只幽灵正好出现了，它形状怪异，眼睛闪烁着诡异的光芒。老大冷静地分析了情况，然后轻声对我说：“你负责照顾一下小阎王，让他不要乱动。”</w:t>
      </w:r>
      <w:r>
        <w:rPr>
          <w:sz w:val="32"/>
          <w:szCs w:val="32"/>
        </w:rPr>
        <w:t>&lt;/p&gt;&lt;p&gt;&lt;img src="/static-img/EnNaLSqf1zs-PEuUWYcp_rlCSIHnPK9OWATVx5_xWB6RRh6QtifE5siDWqBsLZpUdjn9GxEdE-2nmLjIqlbnqcuyyphrC1RE5Cni92XnnlOd6bCxx1nl5V12KxGNY49UYQAJYDE1mCiL0eAlmQ4NkHHz-_HaQ0v5H6RT3UaQ6pI.jpeg"&gt;&lt;/p&gt;&lt;p&gt;</w:t>
      </w:r>
      <w:r>
        <w:rPr>
          <w:sz w:val="32"/>
          <w:szCs w:val="32"/>
        </w:rPr>
        <w:t>我把目光转向身后的小阎王，他正蜷缩成一团，看起来像是被冻僵了一样。我走过去轻拍他的肩膀，说：“别怕，有我在这里。”然后，我假装很认真地对他说，“你知道吗？这个幽灵其实是个好东西，只是在找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我的话，小阎王稍微放松了一些，但是还没有完全信任。等待的时候，我不断地给他打气，同时也观察着周围的情况。当那个幽灵慢慢靠近时，我迅速举起手示意它不要靠近，而不是直接用力推开它，这样做既不会让它感到威胁，也不会让自己显得过于冒险。</w:t>
      </w:r>
      <w:r>
        <w:rPr>
          <w:sz w:val="32"/>
          <w:szCs w:val="32"/>
        </w:rPr>
        <w:t>&lt;/p&gt;&lt;p&gt;&lt;img src="/static-img/bdMg0Wrdhrsk_lFVGXs0kLlCSIHnPK9OWATVx5_xWB6RRh6QtifE5siDWqBsLZpUdjn9GxEdE-2nmLjIqlbnqcuyyphrC1RE5Cni92XnnlOd6bCxx1nl5V12KxGNY49UYQAJYDE1mCiL0eAlmQ4NkHHz-_HaQ0v5H6RT3UaQ6pI.jpg"&gt;&lt;/p&gt;&lt;p&gt;</w:t>
      </w:r>
      <w:r>
        <w:rPr>
          <w:sz w:val="32"/>
          <w:szCs w:val="32"/>
        </w:rPr>
        <w:t xml:space="preserve">终于，在我们的巧妙操作下，那只幽灵被成功捕捉并带回了基地。在回程路上，小 阎 王 </w:t>
      </w:r>
      <w:r>
        <w:rPr>
          <w:sz w:val="32"/>
          <w:szCs w:val="32"/>
        </w:rPr>
        <w:t xml:space="preserve">finally </w:t>
      </w:r>
      <w:r>
        <w:rPr>
          <w:sz w:val="32"/>
          <w:szCs w:val="32"/>
        </w:rPr>
        <w:t>放下了心中的重石，对我表示感激，并承认自己之前确实太怂恿了。不过，从此以后，他也变得更加坚强，与我们一起完成每一次任务，无论遇到什么样的鬼都能保持冷静应对。</w:t>
      </w:r>
      <w:r>
        <w:rPr>
          <w:sz w:val="32"/>
          <w:szCs w:val="32"/>
        </w:rPr>
        <w:t>&lt;/p&gt;&lt;p&gt;&lt;a href = "/doc/659495-</w:t>
      </w:r>
      <w:r>
        <w:rPr>
          <w:sz w:val="32"/>
          <w:szCs w:val="32"/>
        </w:rPr>
        <w:t>小阎王他超怂我是怎么揭穿小阎王的怂恿真相的</w:t>
      </w:r>
      <w:r>
        <w:rPr>
          <w:sz w:val="32"/>
          <w:szCs w:val="32"/>
        </w:rPr>
        <w:t>.doc" rel="alternate" download="659495-</w:t>
      </w:r>
      <w:r>
        <w:rPr>
          <w:sz w:val="32"/>
          <w:szCs w:val="32"/>
        </w:rPr>
        <w:t>小阎王他超怂我是怎么揭穿小阎王的怂恿真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