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演绎粤剧中高贵与放纵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至尊无赖粤语如此迷人？</w:t>
      </w:r>
      <w:r>
        <w:rPr>
          <w:sz w:val="32"/>
          <w:szCs w:val="32"/>
        </w:rPr>
        <w:t>&lt;/p&gt;&lt;p&gt;&lt;img src="/static-img/nvyEKxGfFcsHxM9lMqtXVWZUhHd5FyaoVfhcBhWeZnhIRS42hK6lHN-XJEXNnHd6.jpg"&gt;&lt;/p&gt;&lt;p&gt;</w:t>
      </w:r>
      <w:r>
        <w:rPr>
          <w:sz w:val="32"/>
          <w:szCs w:val="32"/>
        </w:rPr>
        <w:t>在繁华的香港，走进一家老字号茶楼，人们眼前出现了一幕令人惊叹的场景：一个身着大袖戏服、化妆精致的年轻艺人，在台上以一种特别的情感和技巧诠释了“至尊无赖”的角色。他的每一次动作，每一声歌唱，都似乎能触动观众的心弦，让他们忘却现实，沉浸在古典戏曲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至尊”与“无赖”融合成一体？</w:t>
      </w:r>
      <w:r>
        <w:rPr>
          <w:sz w:val="32"/>
          <w:szCs w:val="32"/>
        </w:rPr>
        <w:t>&lt;/p&gt;&lt;p&gt;&lt;img src="/static-img/GoGFxShqOEHTfpwGjYj_AGZUhHd5FyaoVfhcBhWeZnj61-TgiqqOtM0zGE7C9AjbBqCu0ZXrLB2tfzgGEpG3sqFt8sYX-WSAt9l21O6gUAKle_yEsMlKaPgMmgTAK7JdGi2tDLXQf4LBbZ08pDpV71U1w8TOidZAWR38_OLzmp8.jpg"&gt;&lt;/p&gt;&lt;p&gt;</w:t>
      </w:r>
      <w:r>
        <w:rPr>
          <w:sz w:val="32"/>
          <w:szCs w:val="32"/>
        </w:rPr>
        <w:t>为了将这两个截然不同的概念融合为一体，一名经验丰富的导师花费了许多时间去研究传统戏曲中的角色塑造。他深知，“至尊”通常代表着权威、威严，而“无赖”则带有贬义词，是指不守规矩的人。但是，他也清楚，这两者结合起来会产生意想不到的效果。因此，他开始设计一个新的角色——一个既有权力又自私自利的人物，这样他就能够通过对比来展现人物内心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关键的一点？</w:t>
      </w:r>
      <w:r>
        <w:rPr>
          <w:sz w:val="32"/>
          <w:szCs w:val="32"/>
        </w:rPr>
        <w:t>&lt;/p&gt;&lt;p&gt;&lt;img src="/static-img/gVbgjWc_vw1VCkcX__zl5mZUhHd5FyaoVfhcBhWeZnj61-TgiqqOtM0zGE7C9AjbBqCu0ZXrLB2tfzgGEpG3sqFt8sYX-WSAt9l21O6gUAKle_yEsMlKaPgMmgTAK7JdGi2tDLXQf4LBbZ08pDpV71U1w8TOidZAWR38_OLzmp8.jpg"&gt;&lt;/p&gt;&lt;p&gt;</w:t>
      </w:r>
      <w:r>
        <w:rPr>
          <w:sz w:val="32"/>
          <w:szCs w:val="32"/>
        </w:rPr>
        <w:t>在这个过程中，最关键的一点是语言表达。在中国传统戏剧中，语言不仅仅是一种沟通工具，它更像是一个艺术形式。这名导师非常注重细节，不仅要确保每个字都准确地发音，而且还要考虑到每个字背后的含义和情感色彩。他要求所有参与演出的艺人必须具备极强的地理文化认同，只有这样才能真正捕捉到原汁原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作品仍然受到欢迎？</w:t>
      </w:r>
      <w:r>
        <w:rPr>
          <w:sz w:val="32"/>
          <w:szCs w:val="32"/>
        </w:rPr>
        <w:t>&lt;/p&gt;&lt;p&gt;&lt;img src="/static-img/_9Ajgs7sxYjkTD54HXNjN2ZUhHd5FyaoVfhcBhWeZnj61-TgiqqOtM0zGE7C9AjbBqCu0ZXrLB2tfzgGEpG3sqFt8sYX-WSAt9l21O6gUAKle_yEsMlKaPgMmgTAK7JdGi2tDLXQf4LBbZ08pDpV71U1w8TOidZAWR38_OLzmp8.jpg"&gt;&lt;/p&gt;&lt;p&gt;</w:t>
      </w:r>
      <w:r>
        <w:rPr>
          <w:sz w:val="32"/>
          <w:szCs w:val="32"/>
        </w:rPr>
        <w:t>尽管现代生活节奏快捷，对于古典艺术形式可能缺乏耐心，但这类作品依旧能吸引大量观众。这主要因为它提供了一种独特的心灵慰藉。在快节奏、高压力的都市生活中，这些温柔而优雅的声音似乎能够给人们带来一种宁静和平衡，同时也让他们重新思考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&lt;img src="/static-img/ePk8a6qhsCtT3jRvJHvy6mZUhHd5FyaoVfhcBhWeZnj61-TgiqqOtM0zGE7C9AjbBqCu0ZXrLB2tfzgGEpG3sqFt8sYX-WSAt9l21O6gUAKle_yEsMlKaPgMmgTAK7JdGi2tDLXQf4LBbZ08pDpV71U1w8TOidZAWR38_OLzmp8.jpg"&gt;&lt;/p&gt;&lt;p&gt;</w:t>
      </w:r>
      <w:r>
        <w:rPr>
          <w:sz w:val="32"/>
          <w:szCs w:val="32"/>
        </w:rPr>
        <w:t>当然，有一些地方使得这一流派尤其受欢迎。首先，它采用的是一种独特的手势语言，这种手势语言对于理解整部戏剧具有重要意义，因为它可以补充或替代言语，从而增强表演效果。此外，由于这些故事往往基于历史背景，因此它们提供了一种穿越时空的大门，让现代观众能够了解过去并且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发展这种类型的小说或电影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将这种类型的小说或电影内容转化为数字媒体也变得更加容易。例如，可以制作互动式视频游戏，使玩家成为故事的一部分，或许还可以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用户置身于故事之中。如果这样做的话，那么我们可能会看到更多关于“至尊无赖”的创作，以及其他任何想要被发现并再次推广古典艺术形式的问题。</w:t>
      </w:r>
      <w:r>
        <w:rPr>
          <w:sz w:val="32"/>
          <w:szCs w:val="32"/>
        </w:rPr>
        <w:t>&lt;/p&gt;&lt;p&gt;&lt;a href = "/doc/659470-</w:t>
      </w:r>
      <w:r>
        <w:rPr>
          <w:sz w:val="32"/>
          <w:szCs w:val="32"/>
        </w:rPr>
        <w:t>至尊无赖粤语演绎粤剧中高贵与放纵的艺术表达</w:t>
      </w:r>
      <w:r>
        <w:rPr>
          <w:sz w:val="32"/>
          <w:szCs w:val="32"/>
        </w:rPr>
        <w:t>.doc" rel="alternate" download="659470-</w:t>
      </w:r>
      <w:r>
        <w:rPr>
          <w:sz w:val="32"/>
          <w:szCs w:val="32"/>
        </w:rPr>
        <w:t>至尊无赖粤语演绎粤剧中高贵与放纵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