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一场简单而优雅的时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：一场简单而优雅的时尚之旅</w:t>
      </w:r>
      <w:r>
        <w:rPr>
          <w:sz w:val="32"/>
          <w:szCs w:val="32"/>
        </w:rPr>
        <w:t>&lt;/p&gt;&lt;p&gt;&lt;img src="/static-img/GN4etI_n2cXDCuam8dMsZr8Q0s9ZCPbea_spI2RtwcWkYXCZwPdTZIC2iwsaB07j.jpg"&gt;&lt;/p&gt;&lt;p&gt;</w:t>
      </w:r>
      <w:r>
        <w:rPr>
          <w:sz w:val="32"/>
          <w:szCs w:val="32"/>
        </w:rPr>
        <w:t>时尚与舒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说穿裙子好做，首先体现在时尚与舒适之间的平衡。现代女性追求的是既能展现个性又能满足日常需求的服饰。简约设计和高品质材料是实现这一目标的关键。从经典款式到创新的元素，每一件衣服都应该让人感觉既不失格调又不失实用。</w:t>
      </w:r>
      <w:r>
        <w:rPr>
          <w:sz w:val="32"/>
          <w:szCs w:val="32"/>
        </w:rPr>
        <w:t>&lt;/p&gt;&lt;p&gt;&lt;img src="/static-img/Ls4uA4kIxtXV72P8yJ0BML8Q0s9ZCPbea_spI2RtwcXdkID9slkhtxKlUljXeuggYtBfxZ8Mhx3bfTTEcEkjKPMKGQYX_oVZnNUww6cY5TBlG_wWp5pLHs10nsnVHjJh.jpg"&gt;&lt;/p&gt;&lt;p&gt;</w:t>
      </w:r>
      <w:r>
        <w:rPr>
          <w:sz w:val="32"/>
          <w:szCs w:val="32"/>
        </w:rPr>
        <w:t>穿着裙子显身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板的话语中，穿裙子也意味着要恰当地展示自己的身形。在选择合身型号和适合自己肤色的大胆颜色时，可以很好地凸显女性魅力。而且，搭配上正确比例的小包包或鞋履，更是能够提升整体造型，让每一步都散发出自信气息。</w:t>
      </w:r>
      <w:r>
        <w:rPr>
          <w:sz w:val="32"/>
          <w:szCs w:val="32"/>
        </w:rPr>
        <w:t>&lt;/p&gt;&lt;p&gt;&lt;img src="/static-img/nMUQ4kqtICjbkKcY9378kb8Q0s9ZCPbea_spI2RtwcXdkID9slkhtxKlUljXeuggYtBfxZ8Mhx3bfTTEcEkjKPMKGQYX_oVZnNUww6cY5TBlG_wWp5pLHs10nsnVHjJh.jpg"&gt;&lt;/p&gt;&lt;p&gt;</w:t>
      </w:r>
      <w:r>
        <w:rPr>
          <w:sz w:val="32"/>
          <w:szCs w:val="32"/>
        </w:rPr>
        <w:t>装扮出职业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在私生活中，老板提到的“穿裙子好做”同样适用于职场环境。在正式场合下，一套专业装束往往能够增强工作效率，并为个人塑造出更专业、可靠的形象。此外，不同行业也有其特定的职业装标准，因此了解这些细节也是必不可少的一部分。</w:t>
      </w:r>
      <w:r>
        <w:rPr>
          <w:sz w:val="32"/>
          <w:szCs w:val="32"/>
        </w:rPr>
        <w:t>&lt;/p&gt;&lt;p&gt;&lt;img src="/static-img/a157AsAfWa4l5jp2772RRr8Q0s9ZCPbea_spI2RtwcXdkID9slkhtxKlUljXeuggYtBfxZ8Mhx3bfTTEcEkjKPMKGQYX_oVZnNUww6cY5TBlG_wWp5pLHs10nsnVHjJh.jpg"&gt;&lt;/p&gt;&lt;p&gt;</w:t>
      </w:r>
      <w:r>
        <w:rPr>
          <w:sz w:val="32"/>
          <w:szCs w:val="32"/>
        </w:rPr>
        <w:t>让皮肤呼吸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透气性的面料可以帮助保持身体清爽，让长时间佩戴衣物不会感到闷热或不舒服。这一点尤其重要，在夏季或者室内活动较多的情况下。自然纤维如棉花、丝绸等都是不错的选择，它们对皮肤友好，同时也提供了优雅感十足。</w:t>
      </w:r>
      <w:r>
        <w:rPr>
          <w:sz w:val="32"/>
          <w:szCs w:val="32"/>
        </w:rPr>
        <w:t>&lt;/p&gt;&lt;p&gt;&lt;img src="/static-img/lgZfh8TUUGXIoP1EdXX_-78Q0s9ZCPbea_spI2RtwcXdkID9slkhtxKlUljXeuggYtBfxZ8Mhx3bfTTEcEkjKPMKGQYX_oVZnNUww6cY5TBlG_wWp5pLHs10nsnVHjJh.jpg"&gt;&lt;/p&gt;&lt;p&gt;</w:t>
      </w:r>
      <w:r>
        <w:rPr>
          <w:sz w:val="32"/>
          <w:szCs w:val="32"/>
        </w:rPr>
        <w:t>易于搭配其他单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提到“穿裙子好做”，还体现在它作为一个基础单品，可以轻松搭配各种不同的上衣、外套以及鞋类，从而形成多种不同的风格和氛围。不论是在休闲还是正式环境，都可以找到最匹配自己的组合方式，这是一种极大的便利性和灵活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无限可能性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新潮流不断涌现，“老板说穿裾好做”的话语也在不断演变。在今天，这句话已经包含了更多关于创意、创新和时尚前沿知识。而对于追踪最新趋势的人来说，无论是在社交媒体上还是街头巷尾，都能看到各种各样的打卡点，为我们的日常添上了无数亮点。</w:t>
      </w:r>
      <w:r>
        <w:rPr>
          <w:sz w:val="32"/>
          <w:szCs w:val="32"/>
        </w:rPr>
        <w:t>&lt;/p&gt;&lt;p&gt;&lt;a href = "/doc/659383-</w:t>
      </w:r>
      <w:r>
        <w:rPr>
          <w:sz w:val="32"/>
          <w:szCs w:val="32"/>
        </w:rPr>
        <w:t>穿裙子一场简单而优雅的时尚之旅</w:t>
      </w:r>
      <w:r>
        <w:rPr>
          <w:sz w:val="32"/>
          <w:szCs w:val="32"/>
        </w:rPr>
        <w:t>.doc" rel="alternate" download="659383-</w:t>
      </w:r>
      <w:r>
        <w:rPr>
          <w:sz w:val="32"/>
          <w:szCs w:val="32"/>
        </w:rPr>
        <w:t>穿裙子一场简单而优雅的时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