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一场轻盈而温柔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&lt;img src="/static-img/Z6cZDJvmajz8s2DG-wVKbsArl5ohwPie5PkqFsiDW_qo1ZJ71sh8hueyO73z-J9v.jpg"&gt;&lt;/p&gt;&lt;p&gt;</w:t>
      </w:r>
      <w:r>
        <w:rPr>
          <w:sz w:val="32"/>
          <w:szCs w:val="32"/>
        </w:rPr>
        <w:t>在一个阳光明媚的下午，我遇见了她。她的笑容如同初夏的清晨，清新而甜美。我被这份纯真的笑容深深吸引，仿佛整个世界都因为她的出现而变得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交往</w:t>
      </w:r>
      <w:r>
        <w:rPr>
          <w:sz w:val="32"/>
          <w:szCs w:val="32"/>
        </w:rPr>
        <w:t>&lt;/p&gt;&lt;p&gt;&lt;img src="/static-img/e8c_qQWGFPrMfiFddiFDkcArl5ohwPie5PkqFsiDW_r6Yf4LLoBwGYfVN2cCBIQhgpBfux5_gmmeNvApzVHa5zPvCDjTdJrbV-xiBP3EYH2VxOMCGARdhOwLkl71G0Q6whgxX72v1u5nGXoCuy91ig.jpg"&gt;&lt;/p&gt;&lt;p&gt;</w:t>
      </w:r>
      <w:r>
        <w:rPr>
          <w:sz w:val="32"/>
          <w:szCs w:val="32"/>
        </w:rPr>
        <w:t>我们的关系就像一颗种子，在心灵的土壤中慢慢生长。我们相互交流，分享彼此的梦想和理想。在这个过程中，我渐渐了解到，她对生活有着怎样的热爱，对朋友有着怎样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信任与理解</w:t>
      </w:r>
      <w:r>
        <w:rPr>
          <w:sz w:val="32"/>
          <w:szCs w:val="32"/>
        </w:rPr>
        <w:t>&lt;/p&gt;&lt;p&gt;&lt;img src="/static-img/ujNKv2FzOP8LorTN44qHhsArl5ohwPie5PkqFsiDW_r6Yf4LLoBwGYfVN2cCBIQhgpBfux5_gmmeNvApzVHa5zPvCDjTdJrbV-xiBP3EYH2VxOMCGARdhOwLkl71G0Q6whgxX72v1u5nGXoCuy91ig.jpg"&gt;&lt;/p&gt;&lt;p&gt;</w:t>
      </w:r>
      <w:r>
        <w:rPr>
          <w:sz w:val="32"/>
          <w:szCs w:val="32"/>
        </w:rPr>
        <w:t>有一天，当我正准备迈出追求她的一步时，我突然感到了一股不确定感。她是否能接受我？我是否能成为她的伴侣？这些疑问让我有些犹豫。但是，在一次偶然的机会下，我们共同度过了一夜，那个时候一切不确定变成了坚定的信念和无条件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承诺</w:t>
      </w:r>
      <w:r>
        <w:rPr>
          <w:sz w:val="32"/>
          <w:szCs w:val="32"/>
        </w:rPr>
        <w:t>&lt;/p&gt;&lt;p&gt;&lt;img src="/static-img/7UjHGl2UQrBbiq1CQ3N4DcArl5ohwPie5PkqFsiDW_r6Yf4LLoBwGYfVN2cCBIQhgpBfux5_gmmeNvApzVHa5zPvCDjTdJrbV-xiBP3EYH2VxOMCGARdhOwLkl71G0Q6whgxX72v1u5nGXoCuy91ig.jpg"&gt;&lt;/p&gt;&lt;p&gt;</w:t>
      </w:r>
      <w:r>
        <w:rPr>
          <w:sz w:val="32"/>
          <w:szCs w:val="32"/>
        </w:rPr>
        <w:t>那天晚上，我们站在星空下，我决定迈开腿，让我的坤坤（指的是自己的内心世界）桶她的小草莓（比喻对方的心）。这是一次超越自我的决断，是一种对未来的承诺，也是对现在幸福时刻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成长与挑战</w:t>
      </w:r>
      <w:r>
        <w:rPr>
          <w:sz w:val="32"/>
          <w:szCs w:val="32"/>
        </w:rPr>
        <w:t>&lt;/p&gt;&lt;p&gt;&lt;img src="/static-img/ZRMHPfJ7eEfjQCV5mSs9pcArl5ohwPie5PkqFsiDW_r6Yf4LLoBwGYfVN2cCBIQhgpBfux5_gmmeNvApzVHa5zPvCDjTdJrbV-xiBP3EYH2VxOMCGARdhOwLkl71G0Q6whgxX72v1u5nGXoCuy91ig.jpg"&gt;&lt;/p&gt;&lt;p&gt;</w:t>
      </w:r>
      <w:r>
        <w:rPr>
          <w:sz w:val="32"/>
          <w:szCs w:val="32"/>
        </w:rPr>
        <w:t>婚姻生活就像是种花，每天需要精心呵护，不仅要适应季节变化，还要面对外界各种风雨。在这样的日子里，我们学会了相互支持，更重要的是，我们学会了如何一起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来发生的事，就像翻阅一本珍贵的手稿，每一页都是我们共同创造的一个故事。每当看到那些照片，或是在某个特别的地方听到熟悉的声音，我都会感到一种前所未有的温暖，这就是我们之间特殊的情感纽带，它让我们的关系更加牢固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，让我的坤坤桶你的小草莓》是一篇关于两个人在追求爱情、建立家庭以及共同成长过程中的故事。这篇文章通过简单却富含深意的话语，描绘了一幅浸润着温馨、希望和快乐色彩的人生画卷。</w:t>
      </w:r>
      <w:r>
        <w:rPr>
          <w:sz w:val="32"/>
          <w:szCs w:val="32"/>
        </w:rPr>
        <w:t>&lt;/p&gt;&lt;p&gt;&lt;a href = "/doc/659330-</w:t>
      </w:r>
      <w:r>
        <w:rPr>
          <w:sz w:val="32"/>
          <w:szCs w:val="32"/>
        </w:rPr>
        <w:t>迈开腿让我的坤坤桶你的小草莓一场轻盈而温柔的爱情冒险</w:t>
      </w:r>
      <w:r>
        <w:rPr>
          <w:sz w:val="32"/>
          <w:szCs w:val="32"/>
        </w:rPr>
        <w:t>.doc" rel="alternate" download="659330-</w:t>
      </w:r>
      <w:r>
        <w:rPr>
          <w:sz w:val="32"/>
          <w:szCs w:val="32"/>
        </w:rPr>
        <w:t>迈开腿让我的坤坤桶你的小草莓一场轻盈而温柔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