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早晨宝宝夹心饼干制作与作文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早晨：宝宝夹心饼干制作与作文分享</w:t>
      </w:r>
      <w:r>
        <w:rPr>
          <w:sz w:val="32"/>
          <w:szCs w:val="32"/>
        </w:rPr>
        <w:t>&lt;/p&gt;&lt;p&gt;&lt;img src="/static-img/Y_W0Bv9VCU55yBzlaiRFPdV4_bMXeZ5_lFZrcOWZkwJdX5TeAQv247MSSEtHcII3.jpg"&gt;&lt;/p&gt;&lt;p&gt;</w:t>
      </w:r>
      <w:r>
        <w:rPr>
          <w:sz w:val="32"/>
          <w:szCs w:val="32"/>
        </w:rPr>
        <w:t>在一个阳光明媚的早晨，家里的厨房里充满了诱人的香味。今天，我们要做的是一款经典的家庭式夹心饼干，每一口都带着孩子们无限的创意和欢笑。这不仅是一顿美食，更是一次宝贵的亲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家的小女儿张佳，最近上学写了一篇作文题目是“我的周末”，她选择了讲述一次和妈妈一起做夹心饼干的心情故事。她记得那天，她兴奋地看着妈妈准备材料，一步一步跟着操作，直到最后自己也能独立完成一个漂亮的小蛋糕。</w:t>
      </w:r>
      <w:r>
        <w:rPr>
          <w:sz w:val="32"/>
          <w:szCs w:val="32"/>
        </w:rPr>
        <w:t>&lt;/p&gt;&lt;p&gt;&lt;img src="/static-img/CghfSp1TQQN71v-4FO_1SdV4_bMXeZ5_lFZrcOWZkwJnhrJevKrJ2tmgfTCR991o.jpg"&gt;&lt;/p&gt;&lt;p&gt;</w:t>
      </w:r>
      <w:r>
        <w:rPr>
          <w:sz w:val="32"/>
          <w:szCs w:val="32"/>
        </w:rPr>
        <w:t>为了让她的作文更加生动，小张还录制了一段视频，用手机拍摄了整个制作过程，并且加上了趣味性的音乐，让视频更有吸引力。这个视频就被命名为“宝宝你好夹啊都拉丝了作文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短短几分钟的视频中，我们可以看到张佳认真地测量面粉、糖和黄油；她用勺子小心翼翼地将混合好的酥皮撒入模具内；以及最精彩的一刻，她把巧克力涂抹到酥皮上，再撒上细碎的大颗糖珠，那些看似随机却又完美搭配的小颗粒仿佛在闪烁着幸福感。</w:t>
      </w:r>
      <w:r>
        <w:rPr>
          <w:sz w:val="32"/>
          <w:szCs w:val="32"/>
        </w:rPr>
        <w:t>&lt;/p&gt;&lt;p&gt;&lt;img src="/static-img/fA775LQHc-n_6A7bIqXKWdV4_bMXeZ5_lFZrcOWZkwJnhrJevKrJ2tmgfTCR991o.jpg"&gt;&lt;/p&gt;&lt;p&gt;</w:t>
      </w:r>
      <w:r>
        <w:rPr>
          <w:sz w:val="32"/>
          <w:szCs w:val="32"/>
        </w:rPr>
        <w:t>通过观看这个“宝宝你好夹啊都拉丝了作文视频”，我们不仅能体会到孩子对生活乐观向上的态度，还能学习到一些简单而实用的烘焙技巧。而对于那些喜欢手工艺或想培养孩子创造性思维的人来说，这个项目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早晨里，无论是大人还是小孩，都能够感受到一种温暖与快乐，这份快乐源自于共同创造美好的东西，同时也是对生命中每一瞬点滴珍视的一种方式。在这样的日常中，爱与共鸣构成了我们人生的回音，而这些回音，就像那些新鲜出炉、金黄酥脆的小蛋糕一样，是无法用言语形容，只有亲身体验才能真正领略其魅力所在。</w:t>
      </w:r>
      <w:r>
        <w:rPr>
          <w:sz w:val="32"/>
          <w:szCs w:val="32"/>
        </w:rPr>
        <w:t>&lt;/p&gt;&lt;p&gt;&lt;img src="/static-img/z7ZbqwfoR6GEnv3Ke_pabNV4_bMXeZ5_lFZrcOWZkwJnhrJevKrJ2tmgfTCR991o.jpg"&gt;&lt;/p&gt;&lt;p&gt;&lt;a href = "/doc/658964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早晨宝宝夹心饼干制作与作文分享</w:t>
      </w:r>
      <w:r>
        <w:rPr>
          <w:sz w:val="32"/>
          <w:szCs w:val="32"/>
        </w:rPr>
        <w:t>.doc" rel="alternate" download="658964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早晨宝宝夹心饼干制作与作文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