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英雄的归来战场上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的边缘，重生之红色战将何去何从？</w:t>
      </w:r>
      <w:r>
        <w:rPr>
          <w:sz w:val="32"/>
          <w:szCs w:val="32"/>
        </w:rPr>
        <w:t>&lt;/p&gt;&lt;p&gt;&lt;img src="/static-img/8JbOphzjOPfEvFkt8s23NC1fyN7PGRGel0HizbamZxuCDUW5FrAnoUIv6nkNn62S.jpg"&gt;&lt;/p&gt;&lt;p&gt;</w:t>
      </w:r>
      <w:r>
        <w:rPr>
          <w:sz w:val="32"/>
          <w:szCs w:val="32"/>
        </w:rPr>
        <w:t>在一个被无尽战争征服的世界里，有一位曾经以英勇著称的战将，他的名字响彻了每个角落——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德。然而，在一次为了保护家园而奋斗到底的战斗中，艾尔文不幸阵亡，而他的灵魂也随之消散在这片混乱与死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灵魂是否能找到归宿？</w:t>
      </w:r>
      <w:r>
        <w:rPr>
          <w:sz w:val="32"/>
          <w:szCs w:val="32"/>
        </w:rPr>
        <w:t>&lt;/p&gt;&lt;p&gt;&lt;img src="/static-img/L54ViT0kNaHlb7WjFgqs4C1fyN7PGRGel0HizbamZxuHLkR53fkgyLqhORRJYhtagNrNGtlQD15Bil-WoHxPOPBn3xBIkUbYMySJt0jCUsfVBKAcsG2jCYR2w-q1_f3yLS1ibdaJ60_PTGKZKdJWIjFRYQdqokp1SVlKpVsXQOd8Xp9f32igGExpeDm5-1u-a2Hdvh2Z9DNJMijI9YFW3A.jpg"&gt;&lt;/p&gt;&lt;p&gt;</w:t>
      </w:r>
      <w:r>
        <w:rPr>
          <w:sz w:val="32"/>
          <w:szCs w:val="32"/>
        </w:rPr>
        <w:t>就在这个时候，一股神秘力量拾起了艾尔文的灵魂，将他带入了一片充满奇幻元素的地平线。在这里，他遇到了一个古老而强大的巫师，这位巫师告诉他，只有完成一系列艰难困苦的任务，他才可能获得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会如何接受这一重生的使命？</w:t>
      </w:r>
      <w:r>
        <w:rPr>
          <w:sz w:val="32"/>
          <w:szCs w:val="32"/>
        </w:rPr>
        <w:t>&lt;/p&gt;&lt;p&gt;&lt;img src="/static-img/W4zkwRxSBz-NTFRvIsl_fy1fyN7PGRGel0HizbamZxuHLkR53fkgyLqhORRJYhtagNrNGtlQD15Bil-WoHxPOPBn3xBIkUbYMySJt0jCUsfVBKAcsG2jCYR2w-q1_f3yLS1ibdaJ60_PTGKZKdJWIjFRYQdqokp1SVlKpVsXQOd8Xp9f32igGExpeDm5-1u-a2Hdvh2Z9DNJMijI9YFW3A.png"&gt;&lt;/p&gt;&lt;p&gt;</w:t>
      </w:r>
      <w:r>
        <w:rPr>
          <w:sz w:val="32"/>
          <w:szCs w:val="32"/>
        </w:rPr>
        <w:t>于是，艾尔文开始了他的旅程。他首先必须克服自己的恐惧和内疚，因为他意识到自己过去的一些决定可能导致了更多无辜者的牺牲。他通过不断地自我反省和学习，从而变得更加坚定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红色战将的心路历程</w:t>
      </w:r>
      <w:r>
        <w:rPr>
          <w:sz w:val="32"/>
          <w:szCs w:val="32"/>
        </w:rPr>
        <w:t>&lt;/p&gt;&lt;p&gt;&lt;img src="/static-img/m3YCri8PkSofTZN6r0NSei1fyN7PGRGel0HizbamZxuHLkR53fkgyLqhORRJYhtagNrNGtlQD15Bil-WoHxPOPBn3xBIkUbYMySJt0jCUsfVBKAcsG2jCYR2w-q1_f3yLS1ibdaJ60_PTGKZKdJWIjFRYQdqokp1SVlKpVsXQOd8Xp9f32igGExpeDm5-1u-a2Hdvh2Z9DNJMijI9YFW3A.png"&gt;&lt;/p&gt;&lt;p&gt;</w:t>
      </w:r>
      <w:r>
        <w:rPr>
          <w:sz w:val="32"/>
          <w:szCs w:val="32"/>
        </w:rPr>
        <w:t>随着时间推移，艾尔文逐渐恢复了自己的武艺，并且学会使用一些新的魔法技能。这些技能让他在接下来的战斗中表现得更为出色，更重要的是，它们还帮助他理解到真正的力量并非来源于武器或魔法，而是来自于对友谊、正义以及对人类深切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能够改变历史？</w:t>
      </w:r>
      <w:r>
        <w:rPr>
          <w:sz w:val="32"/>
          <w:szCs w:val="32"/>
        </w:rPr>
        <w:t>&lt;/p&gt;&lt;p&gt;&lt;img src="/static-img/rJEuOyGTARVGlvI-CpYK_i1fyN7PGRGel0HizbamZxuHLkR53fkgyLqhORRJYhtagNrNGtlQD15Bil-WoHxPOPBn3xBIkUbYMySJt0jCUsfVBKAcsG2jCYR2w-q1_f3yLS1ibdaJ60_PTGKZKdJWIjFRYQdqokp1SVlKpVsXQOd8Xp9f32igGExpeDm5-1u-a2Hdvh2Z9DNJMijI9YFW3A.png"&gt;&lt;/p&gt;&lt;p&gt;</w:t>
      </w:r>
      <w:r>
        <w:rPr>
          <w:sz w:val="32"/>
          <w:szCs w:val="32"/>
        </w:rPr>
        <w:t>最终，当艾尔文完成所有必要的任务后，他获得了一次回到现实世界中的机会。但是，这次回归不是简单地回到原来的身份，而是一个全新的开始。在这之前，他必须做出一个艰难的人生选择：是否要利用自己所学到的知识来改写已经发生的事实，以避免未来再度陷入同样的悲剧循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红色战将如何走向新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艾尔文决定踏上新的旅途。尽管面临着前所未有的挑战，但他相信，只有通过不断地努力和探索，我们才能真正意义上的“重生”，实现真正的人类社会变革。而对于那些曾经因为他的行为受害者来说，也许他们可以得到一种弥补，让他们知道，他们并不孤单，而且有人在努力为他们打造一个更美好的未来。</w:t>
      </w:r>
      <w:r>
        <w:rPr>
          <w:sz w:val="32"/>
          <w:szCs w:val="32"/>
        </w:rPr>
        <w:t>&lt;/p&gt;&lt;p&gt;&lt;a href = "/doc/658812-</w:t>
      </w:r>
      <w:r>
        <w:rPr>
          <w:sz w:val="32"/>
          <w:szCs w:val="32"/>
        </w:rPr>
        <w:t>重生之红色战将英雄的归来战场上的新篇章</w:t>
      </w:r>
      <w:r>
        <w:rPr>
          <w:sz w:val="32"/>
          <w:szCs w:val="32"/>
        </w:rPr>
        <w:t>.doc" rel="alternate" download="658812-</w:t>
      </w:r>
      <w:r>
        <w:rPr>
          <w:sz w:val="32"/>
          <w:szCs w:val="32"/>
        </w:rPr>
        <w:t>重生之红色战将英雄的归来战场上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