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做饭一边躁狂电影名字叫什么：《煮妇的愤怒》</w:t>
      </w:r>
      <w:r>
        <w:rPr>
          <w:sz w:val="32"/>
          <w:szCs w:val="32"/>
        </w:rPr>
        <w:t>&lt;/p&gt;&lt;p&gt;&lt;img src="/static-img/P9XWeP8Yr11FfTVipqkCOMzau-tOUsLq5_VWBVKIO68W9BsrYpW45AudIGnu1IEq.jpg"&gt;&lt;/p&gt;&lt;p&gt;</w:t>
      </w:r>
      <w:r>
        <w:rPr>
          <w:sz w:val="32"/>
          <w:szCs w:val="32"/>
        </w:rPr>
        <w:t>在这部电影中，一位普通的家庭主妇因为工作压力过大，导致她的生活陷入了混乱。她决定通过烹饪来释放自己的压力，但她的行为越来越极端，最终导致了一系列不可预见的后果。这部电影以幽默和讽刺的手法，探讨了现代女性在家庭和职场之间所面临的困境。</w:t>
      </w:r>
      <w:r>
        <w:rPr>
          <w:sz w:val="32"/>
          <w:szCs w:val="32"/>
        </w:rPr>
        <w:t>&lt;/p&gt;&lt;p&gt;</w:t>
      </w:r>
      <w:r>
        <w:rPr>
          <w:sz w:val="32"/>
          <w:szCs w:val="32"/>
        </w:rPr>
        <w:t>二边做饭一边躁狂电影名字叫什么：《餐桌上的战争》</w:t>
      </w:r>
      <w:r>
        <w:rPr>
          <w:sz w:val="32"/>
          <w:szCs w:val="32"/>
        </w:rPr>
        <w:t>&lt;/p&gt;&lt;p&gt;&lt;img src="/static-img/y12ElnxrOPRIh_97QxE3O8zau-tOUsLq5_VWBVKIO69B62hgl67Gee1KMl_D7l9P.jpg"&gt;&lt;/p&gt;&lt;p&gt;</w:t>
      </w:r>
      <w:r>
        <w:rPr>
          <w:sz w:val="32"/>
          <w:szCs w:val="32"/>
        </w:rPr>
        <w:t>这部影片讲述了一个家庭因厨房里的争执而逐渐破裂。父亲对待烹饪非常认真，他认为只有用最好的食材才能制作出美味佳肴，而母亲则更注重食物的营养价值。他们之间关于如何准备晚餐的不同意见，最终演变成了一场无法避免的大战。这部电影展示了当两个人在生活中的小事上产生分歧时可能发生的事情，以及这些分歧是如何影响整个家庭关系。</w:t>
      </w:r>
      <w:r>
        <w:rPr>
          <w:sz w:val="32"/>
          <w:szCs w:val="32"/>
        </w:rPr>
        <w:t>&lt;/p&gt;&lt;p&gt;</w:t>
      </w:r>
      <w:r>
        <w:rPr>
          <w:sz w:val="32"/>
          <w:szCs w:val="32"/>
        </w:rPr>
        <w:t>三边做饭一边躁狂电影名字叫什么：《咖啡机与刀具》</w:t>
      </w:r>
      <w:r>
        <w:rPr>
          <w:sz w:val="32"/>
          <w:szCs w:val="32"/>
        </w:rPr>
        <w:t>&lt;/p&gt;&lt;p&gt;&lt;img src="/static-img/Rdr7ixSvBUv6y4CeX67X2Mzau-tOUsLq5_VWBVKIO69B62hgl67Gee1KMl_D7l9P.jpg"&gt;&lt;/p&gt;&lt;p&gt;</w:t>
      </w:r>
      <w:r>
        <w:rPr>
          <w:sz w:val="32"/>
          <w:szCs w:val="32"/>
        </w:rPr>
        <w:t>这个故事围绕着一个有才华但又自我中心的人物展开。他是一家高级餐厅的厨师，对于他的职业充满热情。但是，当他被迫跟随一个不懂厨艺的人一起工作时，他的情绪开始激动起来。在一次次尝试自己改进菜品之后，他发现自己几乎失去了控制，变得更加暴躁。这段旅程揭示了当一个人被迫离开舒适区时会发生的事，并探讨了自尊心与专业能力之间微妙的平衡。</w:t>
      </w:r>
      <w:r>
        <w:rPr>
          <w:sz w:val="32"/>
          <w:szCs w:val="32"/>
        </w:rPr>
        <w:t>&lt;/p&gt;&lt;p&gt;</w:t>
      </w:r>
      <w:r>
        <w:rPr>
          <w:sz w:val="32"/>
          <w:szCs w:val="32"/>
        </w:rPr>
        <w:t>四边做饭一邊躁狂電影名字叫什麼：《炊烟中的逃亡者》</w:t>
      </w:r>
      <w:r>
        <w:rPr>
          <w:sz w:val="32"/>
          <w:szCs w:val="32"/>
        </w:rPr>
        <w:t>&lt;/p&gt;&lt;p&gt;&lt;img src="/static-img/2GTEP7gmtRz5cEGYSRb-Hczau-tOUsLq5_VWBVKIO69B62hgl67Gee1KMl_D7l9P.jpg"&gt;&lt;/p&gt;&lt;p&gt;</w:t>
      </w:r>
      <w:r>
        <w:rPr>
          <w:sz w:val="32"/>
          <w:szCs w:val="32"/>
        </w:rPr>
        <w:t>这部影片描绘了一名退伍军人回归现实世界后的艰难历程。他是一个多产却又无意间粗鲁的人，在一次偶然机会下，他获得了一份烹饪工作。当他遇到一些挑战和误解时，他的情绪开始波动，最终爆发得那么猛烈，以至于他不得不逃离那个地方。这段旅程反映出人们往往因为内心深处的一些秘密痛苦而变得敏感，这种痛苦可能会让人感到绝望并寻求逃脱。</w:t>
      </w:r>
      <w:r>
        <w:rPr>
          <w:sz w:val="32"/>
          <w:szCs w:val="32"/>
        </w:rPr>
        <w:t>&lt;/p&gt;&lt;p&gt;</w:t>
      </w:r>
      <w:r>
        <w:rPr>
          <w:sz w:val="32"/>
          <w:szCs w:val="32"/>
        </w:rPr>
        <w:t>五邊做飯一邊躁狂電影名字叫什麼：《神秘甜点之谜》</w:t>
      </w:r>
      <w:r>
        <w:rPr>
          <w:sz w:val="32"/>
          <w:szCs w:val="32"/>
        </w:rPr>
        <w:t>&lt;/p&gt;&lt;p&gt;&lt;img src="/static-img/tihFntyiDpm6t8aROiXz88zau-tOUsLq5_VWBVKIO69B62hgl67Gee1KMl_D7l9P.jpg"&gt;&lt;/p&gt;&lt;p&gt;</w:t>
      </w:r>
      <w:r>
        <w:rPr>
          <w:sz w:val="32"/>
          <w:szCs w:val="32"/>
        </w:rPr>
        <w:t>该剧集围绕着一个巧克力工匠展开，她拥有创造独特甜点的小技巧，但同时也隐藏着一种神秘力量。一旦她被逼急或感到不安，她就会将这种力量带入她的作品中，使得每个甜点都充满魔法。而随着时间推移，这种力量也开始对她本人的影响，也使得她必须找到平衡这一双刃剑——既要保持她的艺术天赋，又要防止这种力量造成伤害。此片展示的是艺术与责任、控制欲与自由之间微妙且复杂的地缘政治斗争。</w:t>
      </w:r>
      <w:r>
        <w:rPr>
          <w:sz w:val="32"/>
          <w:szCs w:val="32"/>
        </w:rPr>
        <w:t>&lt;/p&gt;&lt;p&gt;</w:t>
      </w:r>
      <w:r>
        <w:rPr>
          <w:sz w:val="32"/>
          <w:szCs w:val="32"/>
        </w:rPr>
        <w:t>六邊做飯一邊躁狂電影名字叫什麼：《风味上的冒险》</w:t>
      </w:r>
      <w:r>
        <w:rPr>
          <w:sz w:val="32"/>
          <w:szCs w:val="32"/>
        </w:rPr>
        <w:t>&lt;/p&gt;&lt;p&gt;</w:t>
      </w:r>
      <w:r>
        <w:rPr>
          <w:sz w:val="32"/>
          <w:szCs w:val="32"/>
        </w:rPr>
        <w:t>这个故事讲述的是两位旅行者，他们相继踏上了前往异国的地方探索新风味、新食材、新烹饪方式之旅。在他们追求美食和文化体验过程中，他们经常遭遇各种挑战，如语言障碍、饮食习惯差异以及环境变化等。然而，每一次失败都成为他们学习经验的一部分，使他们成长为更加开放、包容和理解不同的文化。最终，他们学会利用这些经历来丰富自己的生活，并分享给周围的人们，这也是他们旅行目的之一。</w:t>
      </w:r>
      <w:r>
        <w:rPr>
          <w:sz w:val="32"/>
          <w:szCs w:val="32"/>
        </w:rPr>
        <w:t>&lt;/p&gt;&lt;p&gt;&lt;a href = "/doc/658638-</w:t>
      </w:r>
      <w:r>
        <w:rPr>
          <w:sz w:val="32"/>
          <w:szCs w:val="32"/>
        </w:rPr>
        <w:t>疯狂烹饪</w:t>
      </w:r>
      <w:r>
        <w:rPr>
          <w:sz w:val="32"/>
          <w:szCs w:val="32"/>
        </w:rPr>
        <w:t>.doc" rel="alternate" download="658638-</w:t>
      </w:r>
      <w:r>
        <w:rPr>
          <w:sz w:val="32"/>
          <w:szCs w:val="32"/>
        </w:rPr>
        <w:t>疯狂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