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男生不为人知的默默付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的校园生活中，总会有一些人物，他们并不像明星般闪耀，但他们却是我们日常生活中的点缀。这些人，我们习惯于称之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”。他们通常不会主动表现自己，也不追求名声和关注，但他们在我们的身边默默地付出着。</w:t>
      </w:r>
      <w:r>
        <w:rPr>
          <w:sz w:val="32"/>
          <w:szCs w:val="32"/>
        </w:rPr>
        <w:t>&lt;/p&gt;&lt;p&gt;&lt;img src="/static-img/ghuuuiOpgEwuoc9uOHeZvWb-aJshuL8v0k7gJAyPhsarJUw8F3nDrIaSNzIFuEez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往往拥有极强的责任感。在学校里，他们可能是各个社团或者课外活动的积极成员，不论是图书馆管理员、实验室助手还是运动队训练指导，都能看到他们那份坚持和耐心。尽管这样的工作很少有人注意到，但对于那些需要帮助的人来说，这些小小的付出却如同一盏明灯，让整个学习环境更加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通常对知识有着深厚的渴望。他可能不是班级前几名，但是他对某个领域或许有着超群的专长。这份专长并非偶然，他通过自学和实践不断加深自己的理解，并乐于分享给同学们。如果你遇到了困难，只要向他请教，他一定会耐心解答你的疑惑，就像一位忠诚的小导师一样。</w:t>
      </w:r>
      <w:r>
        <w:rPr>
          <w:sz w:val="32"/>
          <w:szCs w:val="32"/>
        </w:rPr>
        <w:t>&lt;/p&gt;&lt;p&gt;&lt;img src="/static-img/SMUlCG1uuZ--IlTNVSStZmb-aJshuL8v0k7gJAyPhsYYNbpPmougSsV3N4yprpSkfvrrg4hKxEfguyw9MeWDLg3gPpet63vMdyRsBbto_5Zl-Id7KXm6L5vyrwv0GjE8sxtzgthAEouFfZEqBvYQYlwq9dTcJ0_7D-A6Ipt2ozs.pn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善良与宽容让周围的人都感到安心。在校园内外，无论是在课堂上还是在操场上，在宿舍楼下抑或是在咖啡厅里，他总是能够以一种平静而坚定的态度面对各种挑战，从不轻易放弃，而这也正是很多人所羡慕且向往的一种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幽默感也是一个不可忽视的话题。当你感到压力山大或者情绪低落时，一句他的玩笑话可以瞬间转换你的情绪，使你从烦恼中解脱出来。他虽然不善表达，却用自己的方式去影响周围人的心情，为大家带来一些欢笑。</w:t>
      </w:r>
      <w:r>
        <w:rPr>
          <w:sz w:val="32"/>
          <w:szCs w:val="32"/>
        </w:rPr>
        <w:t>&lt;/p&gt;&lt;p&gt;&lt;img src="/static-img/8HwpoXl-o3FTgSA8u3f8xmb-aJshuL8v0k7gJAyPhsYYNbpPmougSsV3N4yprpSkfvrrg4hKxEfguyw9MeWDLg3gPpet63vMdyRsBbto_5Zl-Id7KXm6L5vyrwv0GjE8sxtzgthAEouFfZEqBvYQYlwq9dTcJ0_7D-A6Ipt2ozs.jpg"&gt;&lt;/p&gt;&lt;p&gt;</w:t>
      </w:r>
      <w:r>
        <w:rPr>
          <w:sz w:val="32"/>
          <w:szCs w:val="32"/>
        </w:rPr>
        <w:t>更值得一提的是，尽管没有许多人知道，但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也经历过挫折和失败。他可能曾因为某件事情失去了信念，或许曾因为别人的误解而感到孤独。但即便如此，他依然选择站在原地，不愿意放弃，而这种坚持本身就是一种力量，是所有成长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缺乏广泛认可，大多数时候，即使是在最紧张的时候，他们也保持沉稳，没有任何炫耀或夸张的情绪。而当人们终于意识到这一切之后，那份被忽视了的心劳与汗水，以及他所展现出的无私奉献，便成了众人口中的赞美词汇，它们就像是流传久远的小道消息，让更多的人了解到这个世界上的每个人都值得尊重，每一个努力都是光荣无比。</w:t>
      </w:r>
      <w:r>
        <w:rPr>
          <w:sz w:val="32"/>
          <w:szCs w:val="32"/>
        </w:rPr>
        <w:t>&lt;/p&gt;&lt;p&gt;&lt;img src="/static-img/-0uq1lfehbfxCN6aEym-omb-aJshuL8v0k7gJAyPhsYYNbpPmougSsV3N4yprpSkfvrrg4hKxEfguyw9MeWDLg3gPpet63vMdyRsBbto_5Zl-Id7KXm6L5vyrwv0GjE8sxtzgthAEouFfZEqBvYQYlwq9dTcJ0_7D-A6Ipt2ozs.jpg"&gt;&lt;/p&gt;&lt;p&gt;&lt;a href = "/doc/658562-</w:t>
      </w:r>
      <w:r>
        <w:rPr>
          <w:sz w:val="32"/>
          <w:szCs w:val="32"/>
        </w:rPr>
        <w:t>校园里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不为人知的默默付出者</w:t>
      </w:r>
      <w:r>
        <w:rPr>
          <w:sz w:val="32"/>
          <w:szCs w:val="32"/>
        </w:rPr>
        <w:t>.doc" rel="alternate" download="658562-</w:t>
      </w:r>
      <w:r>
        <w:rPr>
          <w:sz w:val="32"/>
          <w:szCs w:val="32"/>
        </w:rPr>
        <w:t>校园里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不为人知的默默付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