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的做小视频</w:t>
      </w:r>
      <w:r>
        <w:rPr>
          <w:sz w:val="48"/>
          <w:szCs w:val="48"/>
        </w:rPr>
        <w:t>-</w:t>
      </w:r>
      <w:r>
        <w:rPr>
          <w:sz w:val="48"/>
          <w:szCs w:val="48"/>
        </w:rPr>
        <w:t>乘客背后的演绎公交车后座的小视频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背后的演绎：公交车后座的小视频风波</w:t>
      </w:r>
      <w:r>
        <w:rPr>
          <w:sz w:val="32"/>
          <w:szCs w:val="32"/>
        </w:rPr>
        <w:t>&lt;/p&gt;&lt;p&gt;&lt;img src="/static-img/Q72SI5JGi4nEjmFisEtjd_aX_FNWkXL7sqKwUXjwzPAcdoBEQTXZFnvxtU9XfAhP.jpg"&gt;&lt;/p&gt;&lt;p&gt;</w:t>
      </w:r>
      <w:r>
        <w:rPr>
          <w:sz w:val="32"/>
          <w:szCs w:val="32"/>
        </w:rPr>
        <w:t>在现代社会，随着智能手机的普及和社交媒体平台的兴起，小视频作为一种新型娱乐形式迅速流行起来。然而，这种流行也带来了新的问题，比如在公共交通工具上拍摄和分享小视频的问题。尤其是在公交车上，后排乘客有时会因为疯狂地拍摄小视频而影响其他人的安全和舒适度。</w:t>
      </w:r>
      <w:r>
        <w:rPr>
          <w:sz w:val="32"/>
          <w:szCs w:val="32"/>
        </w:rPr>
        <w:t>&lt;/p&gt;&lt;p&gt;</w:t>
      </w:r>
      <w:r>
        <w:rPr>
          <w:sz w:val="32"/>
          <w:szCs w:val="32"/>
        </w:rPr>
        <w:t>记得有一次，一位名叫李明的市民搭上了早高峰的公交车，他选择了靠窗的一张座位。这时候，一对年轻夫妇坐在前排，他们不断地低头看着手机屏幕，显然他们正在录制或观看某个内容。李明注意到，那对夫妇不仅没有为其他乘客留出空间，而且还不停地转动头部以捕捉不同角度的画面。</w:t>
      </w:r>
      <w:r>
        <w:rPr>
          <w:sz w:val="32"/>
          <w:szCs w:val="32"/>
        </w:rPr>
        <w:t>&lt;/p&gt;&lt;p&gt;&lt;img src="/static-img/-F7OuYnMEXNngzQK7sY-AfaX_FNWkXL7sqKwUXjwzPBVnnNetzbXWgBjHbKVkG-vuKBonw9R7hLZ8s68MvTypwQmEKClAe4uvKZQSGlE5A1KUtEStQynkor-cTc3nU9j8hu3Yi11GOyqqJ58mwzcrwg6YjaDufXulctDwau5deJXWbIhVdQZ_lhwhlFFcpmcL_qo-CcXHuTKZPutFjQLAw.jpeg"&gt;&lt;/p&gt;&lt;p&gt;</w:t>
      </w:r>
      <w:r>
        <w:rPr>
          <w:sz w:val="32"/>
          <w:szCs w:val="32"/>
        </w:rPr>
        <w:t>最让人惊讶的是，他们甚至开始采取一些夸张的手势来吸引周围人的注意，这些行为直接破坏了他人希望保持安静与专注于工作或阅读的心态。由于这对夫妇完全沉浸在自己的世界中，对周围环境几乎没有察觉，因此很快就吸引了一群好奇的人士聚集过来观望。</w:t>
      </w:r>
      <w:r>
        <w:rPr>
          <w:sz w:val="32"/>
          <w:szCs w:val="32"/>
        </w:rPr>
        <w:t>&lt;/p&gt;&lt;p&gt;</w:t>
      </w:r>
      <w:r>
        <w:rPr>
          <w:sz w:val="32"/>
          <w:szCs w:val="32"/>
        </w:rPr>
        <w:t>此外，有些乘客还会利用这一时机进行一些恶作剧，比如模仿节目中的挑战或者做一些滑稽表演，以此来获取更多关注和点赞。而这些行为往往会因为过于夸张而让整个车厢充满活力，但同时也可能引发误解或是造成不必要的混乱。</w:t>
      </w:r>
      <w:r>
        <w:rPr>
          <w:sz w:val="32"/>
          <w:szCs w:val="32"/>
        </w:rPr>
        <w:t>&lt;/p&gt;&lt;p&gt;&lt;img src="/static-img/61eOpVK_6wR_2CSFvi1_o_aX_FNWkXL7sqKwUXjwzPBVnnNetzbXWgBjHbKVkG-vuKBonw9R7hLZ8s68MvTypwQmEKClAe4uvKZQSGlE5A1KUtEStQynkor-cTc3nU9j8hu3Yi11GOyqqJ58mwzcrwg6YjaDufXulctDwau5deJXWbIhVdQZ_lhwhlFFcpmcL_qo-CcXHuTKZPutFjQLAw.png"&gt;&lt;/p&gt;&lt;p&gt;</w:t>
      </w:r>
      <w:r>
        <w:rPr>
          <w:sz w:val="32"/>
          <w:szCs w:val="32"/>
        </w:rPr>
        <w:t>值得一提的是，不少城市已经开始采取措施来规范这种现象。在某些城市，如果发现有人在公交车上制作并分享涉及隐私保护问题的小视频，将会受到法律约束。此外，一些公共交通公司还推出了特殊版块，如“每日精选”、“趣事录影”等，让那些想要记录生活片段但又尊重他人隐私权利的人可以通过合适渠道分享他们的故事，而不会影响到其他人的使用体验。</w:t>
      </w:r>
      <w:r>
        <w:rPr>
          <w:sz w:val="32"/>
          <w:szCs w:val="32"/>
        </w:rPr>
        <w:t>&lt;/p&gt;&lt;p&gt;</w:t>
      </w:r>
      <w:r>
        <w:rPr>
          <w:sz w:val="32"/>
          <w:szCs w:val="32"/>
        </w:rPr>
        <w:t>总之，在享受新时代信息传播自由带来的乐趣时，我们不能忘记我们的行为对于身边人的影响。如果我们能学会如何平衡个人欲望与社会责任，那么我们将能够更好地共享这个大家庭，即便是在紧凑的地铁、拥挤的地球上。</w:t>
      </w:r>
      <w:r>
        <w:rPr>
          <w:sz w:val="32"/>
          <w:szCs w:val="32"/>
        </w:rPr>
        <w:t>&lt;/p&gt;&lt;p&gt;&lt;img src="/static-img/ewMldgry6UDQwR8L7ANL2vaX_FNWkXL7sqKwUXjwzPBVnnNetzbXWgBjHbKVkG-vuKBonw9R7hLZ8s68MvTypwQmEKClAe4uvKZQSGlE5A1KUtEStQynkor-cTc3nU9j8hu3Yi11GOyqqJ58mwzcrwg6YjaDufXulctDwau5deJXWbIhVdQZ_lhwhlFFcpmcL_qo-CcXHuTKZPutFjQLAw.png"&gt;&lt;/p&gt;&lt;p&gt;&lt;a href = "/doc/658410-</w:t>
      </w:r>
      <w:r>
        <w:rPr>
          <w:sz w:val="32"/>
          <w:szCs w:val="32"/>
        </w:rPr>
        <w:t>公交车后车座的疯狂的做小视频</w:t>
      </w:r>
      <w:r>
        <w:rPr>
          <w:sz w:val="32"/>
          <w:szCs w:val="32"/>
        </w:rPr>
        <w:t>-</w:t>
      </w:r>
      <w:r>
        <w:rPr>
          <w:sz w:val="32"/>
          <w:szCs w:val="32"/>
        </w:rPr>
        <w:t>乘客背后的演绎公交车后座的小视频风波</w:t>
      </w:r>
      <w:r>
        <w:rPr>
          <w:sz w:val="32"/>
          <w:szCs w:val="32"/>
        </w:rPr>
        <w:t>.doc" rel="alternate" download="658410-</w:t>
      </w:r>
      <w:r>
        <w:rPr>
          <w:sz w:val="32"/>
          <w:szCs w:val="32"/>
        </w:rPr>
        <w:t>公交车后车座的疯狂的做小视频</w:t>
      </w:r>
      <w:r>
        <w:rPr>
          <w:sz w:val="32"/>
          <w:szCs w:val="32"/>
        </w:rPr>
        <w:t>-</w:t>
      </w:r>
      <w:r>
        <w:rPr>
          <w:sz w:val="32"/>
          <w:szCs w:val="32"/>
        </w:rPr>
        <w:t>乘客背后的演绎公交车后座的小视频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