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岁月浸染的绿洲。这里没有喧嚣，没有竞争，只有和谐与共鸣。这是一个关于邻里间相互扶持、共同成长的故事，也是关于“他们的世界”中每个角落都散发着温暖光芒的地方。</w:t>
      </w:r>
      <w:r>
        <w:rPr>
          <w:sz w:val="32"/>
          <w:szCs w:val="32"/>
        </w:rPr>
        <w:t>&lt;/p&gt;&lt;p&gt;&lt;img src="/static-img/4lDjV1bDuPJydZIHPYC_-dLhAuUme3p1Ls4F4NQiSmlk1y2RUyTZnYGHOVs470YN.jpg"&gt;&lt;/p&gt;&lt;p&gt;</w:t>
      </w:r>
      <w:r>
        <w:rPr>
          <w:sz w:val="32"/>
          <w:szCs w:val="32"/>
        </w:rPr>
        <w:t>小镇上的居民们，虽然生活方式各异，但却以一种奇妙的方式紧密相连。老李开了一家常年不变的小餐馆，每天早晨都会为村民们准备一份热腾腾的大饼子。他总是微笑着问候：“好早啊！来点什么？”而他那儿子的小张，则是一名技艺高超的手工匠，他把精心制作的手工艺品摆放在镇中心的一家店铺里，每当有人经过，都会停下脚步欣赏一下那些精致细腻的人物雕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，是一个充满了爱与关怀的地方。在这里，每个人都是彼此生命中的重要角色。老王每周末都会带着他的狗去公园散步，与其他狗主人交流心得和经验。而她，那位风趣幽默的情侣，在小镇上的书店工作，她总能给读者推荐适合自己口味的新书，让人们在阅读中找到自己的灵魂伴侣。</w:t>
      </w:r>
      <w:r>
        <w:rPr>
          <w:sz w:val="32"/>
          <w:szCs w:val="32"/>
        </w:rPr>
        <w:t>&lt;/p&gt;&lt;p&gt;&lt;img src="/static-img/0pndoL_4LEc80lNqyO6FZdLhAuUme3p1Ls4F4NQiSmnS4QLlJnt6dS7OBeDUIkppv_rShJkp5wlDlRIK0xqTaw.jpg"&gt;&lt;/p&gt;&lt;p&gt;</w:t>
      </w:r>
      <w:r>
        <w:rPr>
          <w:sz w:val="32"/>
          <w:szCs w:val="32"/>
        </w:rPr>
        <w:t>这个世界并不是完美无缺，但它拥有它独特的一面镜子，可以反射出人性的光辉。当你走进这片宁静之地，你会发现，无论身处何时何地，它始终如一地守护着人们的心灵，不让它们受伤害或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，是我们追寻平衡与和谐所需的一个参照点。在这个多变又充满挑战的地球上，我们需要更多这样的地方，这些地方能够成为我们情感寄托、精神栖息之所，让我们的内心深处永远有一片安全可依之地。</w:t>
      </w:r>
      <w:r>
        <w:rPr>
          <w:sz w:val="32"/>
          <w:szCs w:val="32"/>
        </w:rPr>
        <w:t>&lt;/p&gt;&lt;p&gt;&lt;img src="/static-img/qOLuKOTR8FOTS57WaqGFhdLhAuUme3p1Ls4F4NQiSmnS4QLlJnt6dS7OBeDUIkppv_rShJkp5wlDlRIK0xqTaw.jpg"&gt;&lt;/p&gt;&lt;p&gt;&lt;a href = "/doc/658193-</w:t>
      </w:r>
      <w:r>
        <w:rPr>
          <w:sz w:val="32"/>
          <w:szCs w:val="32"/>
        </w:rPr>
        <w:t>他们的世界背后的故事</w:t>
      </w:r>
      <w:r>
        <w:rPr>
          <w:sz w:val="32"/>
          <w:szCs w:val="32"/>
        </w:rPr>
        <w:t>.doc" rel="alternate" download="658193-</w:t>
      </w:r>
      <w:r>
        <w:rPr>
          <w:sz w:val="32"/>
          <w:szCs w:val="32"/>
        </w:rPr>
        <w:t>他们的世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