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我来教你这些超级简单却有效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常常会遇到一些小问题，比如头疼、腹泻、便秘等，这些都可以通过一些简单的偏方来解决。今天，我就和大家分享一份“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”，这些方法都是家长代代相传的自然疗法，让我们一起看看吧！</w:t>
      </w:r>
      <w:r>
        <w:rPr>
          <w:sz w:val="32"/>
          <w:szCs w:val="32"/>
        </w:rPr>
        <w:t>&lt;/p&gt;&lt;p&gt;&lt;img src="/static-img/DVBN9DUL6rIwCpf7MCzclaxBYS60i2oXkxK8RdAk3tiYN6fevdYM4OOILTTvhMfo.jpg"&gt;&lt;/p&gt;&lt;p&gt;</w:t>
      </w:r>
      <w:r>
        <w:rPr>
          <w:sz w:val="32"/>
          <w:szCs w:val="32"/>
        </w:rPr>
        <w:t>姜黄茶：将姜黄研碎后泡茶饮用，有助于缓解感冒症状。</w:t>
      </w:r>
      <w:r>
        <w:rPr>
          <w:sz w:val="32"/>
          <w:szCs w:val="32"/>
        </w:rPr>
        <w:t>&lt;/p&gt;&lt;p&gt;&lt;img src="/static-img/RR3dkXoMPY0XYzDxr_Dev6xBYS60i2oXkxK8RdAk3tiIdTOf4Dw0tcy0z42Z3dKe.jpg"&gt;&lt;/p&gt;&lt;p&gt;</w:t>
      </w:r>
      <w:r>
        <w:rPr>
          <w:sz w:val="32"/>
          <w:szCs w:val="32"/>
        </w:rPr>
        <w:t>蜂蜜水：每天早上空腹喝一杯蜂蜜水，可以帮助清肠通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枣糯米粥：煮红枣和糯米粥，有利于养胃健脾。</w:t>
      </w:r>
      <w:r>
        <w:rPr>
          <w:sz w:val="32"/>
          <w:szCs w:val="32"/>
        </w:rPr>
        <w:t>&lt;/p&gt;&lt;p&gt;&lt;img src="/static-img/9wk568G2tD9t5Zdok_TAbaxBYS60i2oXkxK8RdAk3tiIdTOf4Dw0tcy0z42Z3dKe.jpeg"&gt;&lt;/p&gt;&lt;p&gt;</w:t>
      </w:r>
      <w:r>
        <w:rPr>
          <w:sz w:val="32"/>
          <w:szCs w:val="32"/>
        </w:rPr>
        <w:t>绿豆汤：夏季多喝绿豆汤，可以清热解毒，消暑降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姜炖鸡蛋：生姜炖鸡蛋能起到暖胃止呕的作用。</w:t>
      </w:r>
      <w:r>
        <w:rPr>
          <w:sz w:val="32"/>
          <w:szCs w:val="32"/>
        </w:rPr>
        <w:t>&lt;/p&gt;&lt;p&gt;&lt;img src="/static-img/qFBStG2WeMyeNk7syZGHJaxBYS60i2oXkxK8RdAk3tiIdTOf4Dw0tcy0z42Z3dKe.png"&gt;&lt;/p&gt;&lt;p&gt;...&lt;/p&gt;&lt;p&gt;&lt;img src="/static-img/ylJYR81nJ7Chr6ymkZAvaqxBYS60i2oXkxK8RdAk3tiIdTOf4Dw0tcy0z42Z3dKe.jpg"&gt;&lt;/p&gt;&lt;p&gt;</w:t>
      </w:r>
      <w:r>
        <w:rPr>
          <w:sz w:val="32"/>
          <w:szCs w:val="32"/>
        </w:rPr>
        <w:t>橄榄油按摩：使用橄榄油进行全身按摩，有助于放松肌肉，缓解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蒜泥敷眼部：将大蒜切碎后涂抹在眼睛周围，用冷敷包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可减轻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藿香正气丸：适量服用藿香正气丸，可治疗呼吸道感染，如流鼻涕、咳嗽等症状。</w:t>
      </w:r>
      <w:r>
        <w:rPr>
          <w:sz w:val="32"/>
          <w:szCs w:val="32"/>
        </w:rPr>
        <w:t>&lt;/p&gt;&lt;p&gt;18-24...</w:t>
      </w:r>
      <w:r>
        <w:rPr>
          <w:sz w:val="32"/>
          <w:szCs w:val="32"/>
        </w:rPr>
        <w:t>（略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白酶液滴眼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将鸡蛋打入碗中搅拌均匀，然后滴入眼睛内可缓解干涩和紧绷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为大家整理的一些“一吃就硬”的偏方，这些方法不仅简单易行，而且对身体健康有很好的促进作用。当然，在使用任何药物或食物作为治疗手段之前，请务必咨询医生或专业人士，以确保安全有效。</w:t>
      </w:r>
      <w:r>
        <w:rPr>
          <w:sz w:val="32"/>
          <w:szCs w:val="32"/>
        </w:rPr>
        <w:t>&lt;/p&gt;&lt;p&gt;&lt;a href = "/doc/658163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来教你这些超级简单却有效的秘诀</w:t>
      </w:r>
      <w:r>
        <w:rPr>
          <w:sz w:val="32"/>
          <w:szCs w:val="32"/>
        </w:rPr>
        <w:t>.doc" rel="alternate" download="658163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来教你这些超级简单却有效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