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腿间激情的高速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腿间激情的高速追逐</w:t>
      </w:r>
      <w:r>
        <w:rPr>
          <w:sz w:val="32"/>
          <w:szCs w:val="32"/>
        </w:rPr>
        <w:t>&lt;/p&gt;&lt;p&gt;&lt;img src="/static-img/bn46B1ADU1P_p2vJNowxNILvY4RUl2zAfLEKo_HkEeAEHi_DRIEJ5nheTnLxZUu1.jpg"&gt;&lt;/p&gt;&lt;p&gt;</w:t>
      </w:r>
      <w:r>
        <w:rPr>
          <w:sz w:val="32"/>
          <w:szCs w:val="32"/>
        </w:rPr>
        <w:t>在一段令人惊叹的教学过程中，教官以一种独特而引人入胜的方式教授了驾驶技巧。这个视频展示了一位教官在学生腿间不断地加速和减速，这种夸张的手法让学习者能够清晰感受到速度变化对车辆操控的影响。</w:t>
      </w:r>
      <w:r>
        <w:rPr>
          <w:sz w:val="32"/>
          <w:szCs w:val="32"/>
        </w:rPr>
        <w:t>&lt;/p&gt;&lt;p&gt;</w:t>
      </w:r>
      <w:r>
        <w:rPr>
          <w:sz w:val="32"/>
          <w:szCs w:val="32"/>
        </w:rPr>
        <w:t>驾驶基础与技巧</w:t>
      </w:r>
      <w:r>
        <w:rPr>
          <w:sz w:val="32"/>
          <w:szCs w:val="32"/>
        </w:rPr>
        <w:t>&lt;/p&gt;&lt;p&gt;&lt;img src="/static-img/_BJWA8DbY8taHmPiixKyQILvY4RUl2zAfLEKo_HkEeClwILoaOlv9K8wHVnauXNhOczeJNhy0iuxkzNSx6SqLBe5qbFfdGhE4wAXh3lkPipUboXWTLJF9utu0h2DCgT5Pzi4upyMUHuKzggfIOcb7ghnzgMLVunVR5nWDe3lrvk.jpg"&gt;&lt;/p&gt;&lt;p&gt;</w:t>
      </w:r>
      <w:r>
        <w:rPr>
          <w:sz w:val="32"/>
          <w:szCs w:val="32"/>
        </w:rPr>
        <w:t>教官通过模拟各种紧急情况下的驾驶操作，如避障、紧急制动等，让学员了解如何在危险情况下保持冷静，并迅速作出反应。此举不仅锻炼了学员的直觉反应能力，也增强了他们应对突发事件的自信心。</w:t>
      </w:r>
      <w:r>
        <w:rPr>
          <w:sz w:val="32"/>
          <w:szCs w:val="32"/>
        </w:rPr>
        <w:t>&lt;/p&gt;&lt;p&gt;</w:t>
      </w:r>
      <w:r>
        <w:rPr>
          <w:sz w:val="32"/>
          <w:szCs w:val="32"/>
        </w:rPr>
        <w:t>速度控制之谜</w:t>
      </w:r>
      <w:r>
        <w:rPr>
          <w:sz w:val="32"/>
          <w:szCs w:val="32"/>
        </w:rPr>
        <w:t>&lt;/p&gt;&lt;p&gt;&lt;img src="/static-img/IGy19Eoq6MaeH0pIjLR1O4LvY4RUl2zAfLEKo_HkEeClwILoaOlv9K8wHVnauXNhOczeJNhy0iuxkzNSx6SqLBe5qbFfdGhE4wAXh3lkPipUboXWTLJF9utu0h2DCgT5Pzi4upyMUHuKzggfIOcb7ghnzgMLVunVR5nWDe3lrvk.jpg"&gt;&lt;/p&gt;&lt;p&gt;</w:t>
      </w:r>
      <w:r>
        <w:rPr>
          <w:sz w:val="32"/>
          <w:szCs w:val="32"/>
        </w:rPr>
        <w:t>教官通过不断地加速和减速来演示如何平稳地过弯或是进行变道，这些高超技术使得学生们深刻理解到，正确掌握车辆速度对于安全驾驶至关重要。在这段视频中，每一次转弯都是一次精彩绝伦的小角度比赛。</w:t>
      </w:r>
      <w:r>
        <w:rPr>
          <w:sz w:val="32"/>
          <w:szCs w:val="32"/>
        </w:rPr>
        <w:t>&lt;/p&gt;&lt;p&gt;</w:t>
      </w:r>
      <w:r>
        <w:rPr>
          <w:sz w:val="32"/>
          <w:szCs w:val="32"/>
        </w:rPr>
        <w:t>安全意识教育</w:t>
      </w:r>
      <w:r>
        <w:rPr>
          <w:sz w:val="32"/>
          <w:szCs w:val="32"/>
        </w:rPr>
        <w:t>&lt;/p&gt;&lt;p&gt;&lt;img src="/static-img/DLRQGVAS51tx0gmvQBFma4LvY4RUl2zAfLEKo_HkEeClwILoaOlv9K8wHVnauXNhOczeJNhy0iuxkzNSx6SqLBe5qbFfdGhE4wAXh3lkPipUboXWTLJF9utu0h2DCgT5Pzi4upyMUHuKzggfIOcb7ghnzgMLVunVR5nWDe3lrvk.jpg"&gt;&lt;/p&gt;&lt;p&gt;</w:t>
      </w:r>
      <w:r>
        <w:rPr>
          <w:sz w:val="32"/>
          <w:szCs w:val="32"/>
        </w:rPr>
        <w:t>这个视频不仅仅是关于技术上的展示，更是在无形中传达着安全第一的重要性。每当教官猛烈地踩下刹车时，旁边的人可能会感到一丝恐慌，但这正是为了提醒观看者注意自己是否做好了准备，以防万一发生紧急情况。</w:t>
      </w:r>
      <w:r>
        <w:rPr>
          <w:sz w:val="32"/>
          <w:szCs w:val="32"/>
        </w:rPr>
        <w:t>&lt;/p&gt;&lt;p&gt;</w:t>
      </w:r>
      <w:r>
        <w:rPr>
          <w:sz w:val="32"/>
          <w:szCs w:val="32"/>
        </w:rPr>
        <w:t>心理与物理双重奏鸣</w:t>
      </w:r>
      <w:r>
        <w:rPr>
          <w:sz w:val="32"/>
          <w:szCs w:val="32"/>
        </w:rPr>
        <w:t>&lt;/p&gt;&lt;p&gt;&lt;img src="/static-img/DePXSfa_qRbo19mW8xmIT4LvY4RUl2zAfLEKo_HkEeClwILoaOlv9K8wHVnauXNhOczeJNhy0iuxkzNSx6SqLBe5qbFfdGhE4wAXh3lkPipUboXWTLJF9utu0h2DCgT5Pzi4upyMUHuKzggfIOcb7ghnzgMLVunVR5nWDe3lrvk.jpg"&gt;&lt;/p&gt;&lt;p&gt;</w:t>
      </w:r>
      <w:r>
        <w:rPr>
          <w:sz w:val="32"/>
          <w:szCs w:val="32"/>
        </w:rPr>
        <w:t>视频中的场景充满了心理和物理双重奏鸣——虽然看似荒诞，但却展现出了一个真实且有力的教学工具。这种非凡的手法帮助学习者更好地理解并记住所学内容，使其成为有效学习的一部分。</w:t>
      </w:r>
      <w:r>
        <w:rPr>
          <w:sz w:val="32"/>
          <w:szCs w:val="32"/>
        </w:rPr>
        <w:t>&lt;/p&gt;&lt;p&gt;</w:t>
      </w:r>
      <w:r>
        <w:rPr>
          <w:sz w:val="32"/>
          <w:szCs w:val="32"/>
        </w:rPr>
        <w:t>技能与策略相结合</w:t>
      </w:r>
      <w:r>
        <w:rPr>
          <w:sz w:val="32"/>
          <w:szCs w:val="32"/>
        </w:rPr>
        <w:t>&lt;/p&gt;&lt;p&gt;</w:t>
      </w:r>
      <w:r>
        <w:rPr>
          <w:sz w:val="32"/>
          <w:szCs w:val="32"/>
        </w:rPr>
        <w:t>在这一教学过程中，不仅包括实际技能训练，还涉及到策略思考。这也体现了现代教育方法向更加多元化和互动性的发展趋势，即使是在表面的戏剧化行为背后，都蕴含着深层次意义和严肃目的。</w:t>
      </w:r>
      <w:r>
        <w:rPr>
          <w:sz w:val="32"/>
          <w:szCs w:val="32"/>
        </w:rPr>
        <w:t>&lt;/p&gt;&lt;p&gt;</w:t>
      </w:r>
      <w:r>
        <w:rPr>
          <w:sz w:val="32"/>
          <w:szCs w:val="32"/>
        </w:rPr>
        <w:t>模仿与实践同步进行</w:t>
      </w:r>
      <w:r>
        <w:rPr>
          <w:sz w:val="32"/>
          <w:szCs w:val="32"/>
        </w:rPr>
        <w:t>&lt;/p&gt;&lt;p&gt;</w:t>
      </w:r>
      <w:r>
        <w:rPr>
          <w:sz w:val="32"/>
          <w:szCs w:val="32"/>
        </w:rPr>
        <w:t>学生可以直接从这些极端的情境中学到更多，而不是单纯被灌输理论知识。这意味着，他们将能够将理论应用于实际生活中的各种不同场景，从而提高自己的驾驶水平。</w:t>
      </w:r>
      <w:r>
        <w:rPr>
          <w:sz w:val="32"/>
          <w:szCs w:val="32"/>
        </w:rPr>
        <w:t>&lt;/p&gt;&lt;p&gt;&lt;a href = "/doc/658101-</w:t>
      </w:r>
      <w:r>
        <w:rPr>
          <w:sz w:val="32"/>
          <w:szCs w:val="32"/>
        </w:rPr>
        <w:t>教官疯狂驰聘腿间激情的高速追逐</w:t>
      </w:r>
      <w:r>
        <w:rPr>
          <w:sz w:val="32"/>
          <w:szCs w:val="32"/>
        </w:rPr>
        <w:t>.doc" rel="alternate" download="658101-</w:t>
      </w:r>
      <w:r>
        <w:rPr>
          <w:sz w:val="32"/>
          <w:szCs w:val="32"/>
        </w:rPr>
        <w:t>教官疯狂驰聘腿间激情的高速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