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探秘武林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：探秘武林古韵</w:t>
      </w:r>
      <w:r>
        <w:rPr>
          <w:sz w:val="32"/>
          <w:szCs w:val="32"/>
        </w:rPr>
        <w:t>&lt;/p&gt;&lt;p&gt;&lt;img src="/static-img/XlkQsQUHRUa1ySx2M75lZQhSQorVqCGQwtLv8epYdGsHukBDuRbCbv8EFe0FiViG.png"&gt;&lt;/p&gt;&lt;p&gt;</w:t>
      </w:r>
      <w:r>
        <w:rPr>
          <w:sz w:val="32"/>
          <w:szCs w:val="32"/>
        </w:rPr>
        <w:t>在中国武术的众多流派中，莞式三十六式以其独特的技巧和深厚的文化底蕴，被视为一门高超的武学艺术。以下是对莞式三十六式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源流</w:t>
      </w:r>
      <w:r>
        <w:rPr>
          <w:sz w:val="32"/>
          <w:szCs w:val="32"/>
        </w:rPr>
        <w:t>&lt;/p&gt;&lt;p&gt;&lt;img src="/static-img/75JLxZUUgreXe1i6wkjUEwhSQorVqCGQwtLv8epYdGvnF3rtCFgPYFe6F-HEjdLOYK_tqcsGxgeVVlZwn3nR5Q.jpg"&gt;&lt;/p&gt;&lt;p&gt;</w:t>
      </w:r>
      <w:r>
        <w:rPr>
          <w:sz w:val="32"/>
          <w:szCs w:val="32"/>
        </w:rPr>
        <w:t>莞式三十六式源自明代著名拳法家刘正风，他将自己多年的武学经验融入这套拳法之中，使其成为了一种结合了内功、招数与打击力的综合体。视频中的演示不仅展现了该拳法的基本动作，还透露出其历史渊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特色</w:t>
      </w:r>
      <w:r>
        <w:rPr>
          <w:sz w:val="32"/>
          <w:szCs w:val="32"/>
        </w:rPr>
        <w:t>&lt;/p&gt;&lt;p&gt;&lt;img src="/static-img/QWJLRKwU5N7TJZuaOhMX1ghSQorVqCGQwtLv8epYdGvnF3rtCFgPYFe6F-HEjdLOYK_tqcsGxgeVVlZwn3nR5Q.jpg"&gt;&lt;/p&gt;&lt;p&gt;</w:t>
      </w:r>
      <w:r>
        <w:rPr>
          <w:sz w:val="32"/>
          <w:szCs w:val="32"/>
        </w:rPr>
        <w:t>莞式三十六式以其优雅而有力的手势、敏捷而准确的招架以及强劲有力的打击力受到广泛赞誉。视频展示了各个姿态如何从静转活，从柔变刚，从稳定到快速转换，这些都是练习者需要掌握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修炼</w:t>
      </w:r>
      <w:r>
        <w:rPr>
          <w:sz w:val="32"/>
          <w:szCs w:val="32"/>
        </w:rPr>
        <w:t>&lt;/p&gt;&lt;p&gt;&lt;img src="/static-img/npOwg5weAEfNIOJabfkyTAhSQorVqCGQwtLv8epYdGvnF3rtCFgPYFe6F-HEjdLOYK_tqcsGxgeVVlZwn3nR5Q.jpg"&gt;&lt;/p&gt;&lt;p&gt;</w:t>
      </w:r>
      <w:r>
        <w:rPr>
          <w:sz w:val="32"/>
          <w:szCs w:val="32"/>
        </w:rPr>
        <w:t>任何一门好的武术都离不开内功修炼，而莞式三十六身也不例外。在视频中，可以看到演员在动作之间不断地调整呼吸和身体平衡，以此来调动自己的气血，达到内外兼修，精神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实战</w:t>
      </w:r>
      <w:r>
        <w:rPr>
          <w:sz w:val="32"/>
          <w:szCs w:val="32"/>
        </w:rPr>
        <w:t>&lt;/p&gt;&lt;p&gt;&lt;img src="/static-img/owY2H89Q-R-3H-WjEi0KiQhSQorVqCGQwtLv8epYdGvnF3rtCFgPYFe6F-HEjdLOYK_tqcsGxgeVVlZwn3nR5Q.jpg"&gt;&lt;/p&gt;&lt;p&gt;</w:t>
      </w:r>
      <w:r>
        <w:rPr>
          <w:sz w:val="32"/>
          <w:szCs w:val="32"/>
        </w:rPr>
        <w:t>虽然莞式三十六身是一种表演性的拳法，但它同样具有很强的地面应战能力。通过视频可以看出每一个招数都经过精心设计，有助于提高实战能力，并且能够有效地保护自身安全，同时也能给对方造成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武术，都需要系统且严格的教学方法。在视频中，不仅展示了具体动作，更重要的是解释了每个动作背后的原理和目的，以及如何正确执行这些技巧，这对于初学者来说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观看《莞式三十六身》的观众会获得一种特殊的心灵体验。这套拳法不仅是对肉体锻炼，更是对精神追求的一种宣泄，它让人感受到一种超越世俗烦恼、纯粹享受生命本质的情感丰富与自由畅快。</w:t>
      </w:r>
      <w:r>
        <w:rPr>
          <w:sz w:val="32"/>
          <w:szCs w:val="32"/>
        </w:rPr>
        <w:t>&lt;/p&gt;&lt;p&gt;&lt;a href = "/doc/657986-</w:t>
      </w:r>
      <w:r>
        <w:rPr>
          <w:sz w:val="32"/>
          <w:szCs w:val="32"/>
        </w:rPr>
        <w:t>莞式三十六式探秘武林古韵</w:t>
      </w:r>
      <w:r>
        <w:rPr>
          <w:sz w:val="32"/>
          <w:szCs w:val="32"/>
        </w:rPr>
        <w:t>.doc" rel="alternate" download="657986-</w:t>
      </w:r>
      <w:r>
        <w:rPr>
          <w:sz w:val="32"/>
          <w:szCs w:val="32"/>
        </w:rPr>
        <w:t>莞式三十六式探秘武林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