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</w:t>
      </w:r>
      <w:r>
        <w:rPr>
          <w:sz w:val="48"/>
          <w:szCs w:val="48"/>
        </w:rPr>
        <w:t>(NPN)</w:t>
      </w:r>
      <w:r>
        <w:rPr>
          <w:sz w:val="48"/>
          <w:szCs w:val="48"/>
        </w:rPr>
        <w:t>赵青蔓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拟世界中的传奇守护者赵青蔓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以其独特的冒险故事和丰富的游戏体验，吸引了无数玩家投入其中。作为一个守护者，她不仅拥有强大的力量，还有着深厚的情感纽带，这让她成为了许多玩家的最爱。</w:t>
      </w:r>
      <w:r>
        <w:rPr>
          <w:sz w:val="32"/>
          <w:szCs w:val="32"/>
        </w:rPr>
        <w:t>&lt;/p&gt;&lt;p&gt;&lt;img src="/static-img/mjkRw_GFgaVhs3Dlspv_qL3HgXagpdldZoeNLeNqOhGE1Xfd8QcNrOqxaht_NOQD.jpg"&gt;&lt;/p&gt;&lt;p&gt;</w:t>
      </w:r>
      <w:r>
        <w:rPr>
          <w:sz w:val="32"/>
          <w:szCs w:val="32"/>
        </w:rPr>
        <w:t>赵青蔓最初是一个普通的小镇少女，但是在一次意外的魔法爆炸后，她被赋予了超乎寻常的能力。她开始了一段奇异而又充满挑战的旅程，在这个过程中，她遇到了各种各样的朋友和敌人。她的勇气、智慧以及对正义的执着，让她成为了一名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款名为《神秘森林》的角色扮演游戏中，有一个真实案例证明了赵青蔓如何帮助玩家克服难关。在这款游戏里，一群玩家被困在一个由恶魔控制的地牢，他们试图找到逃生的方法却总是失败。在这危急时刻，赵青蔓出现在他们眼前，用她的特殊技能驱散了邪恶力量，并指引他们走出了地牢。这件事情迅速传开，让更多的人认识到赵青蔓不仅是个虚拟人物，更是一位真正能给人们带来希望和帮助的人物。</w:t>
      </w:r>
      <w:r>
        <w:rPr>
          <w:sz w:val="32"/>
          <w:szCs w:val="32"/>
        </w:rPr>
        <w:t>&lt;/p&gt;&lt;p&gt;&lt;img src="/static-img/XyVbu9qIpU0EKgFG7tG8b73HgXagpdldZoeNLeNqOhFClNRixW8b08XOOZ43HkWHfjFe-x4Auw6yBLuGnzaB6TOCPqVxpkxqkbViL3cFjJuTGiC8EwNIColyDiEG6OdVxtVLhtZuMTA235yIkoG85jUcurlI1ZtBfUcrxy4ig5wkCV4qcWRXn6nmB65KmIr2.jpg"&gt;&lt;/p&gt;&lt;p&gt;</w:t>
      </w:r>
      <w:r>
        <w:rPr>
          <w:sz w:val="32"/>
          <w:szCs w:val="32"/>
        </w:rPr>
        <w:t>除了《神秘森林》，还有其他多款游戏也展示了赵青蔓令人振奋的一面。在《英雄联盟》里，尽管她只是个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，但她的存在增添了一份真实感，使得整个场景更加生动；而在《仙剑奇侠传》系列中，则是作为主角之一，与众多英雄并肩作战，为正义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</w:t>
      </w:r>
      <w:r>
        <w:rPr>
          <w:sz w:val="32"/>
          <w:szCs w:val="32"/>
        </w:rPr>
        <w:t>NP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Next-Play Network</w:t>
      </w:r>
      <w:r>
        <w:rPr>
          <w:sz w:val="32"/>
          <w:szCs w:val="32"/>
        </w:rPr>
        <w:t>）推出了新的版本——</w:t>
      </w:r>
      <w:r>
        <w:rPr>
          <w:sz w:val="32"/>
          <w:szCs w:val="32"/>
        </w:rPr>
        <w:t>NPN 2.0</w:t>
      </w:r>
      <w:r>
        <w:rPr>
          <w:sz w:val="32"/>
          <w:szCs w:val="32"/>
        </w:rPr>
        <w:t>，它使得所有用户都可以更深入地了解和体验到这些精彩的人物。而对于那些渴望探索更广阔世界、经历更多刺激冒险故事的人来说，这无疑是一个全新的开始。就像当初我们进入这个虚拟世界一样，不知会发现什么惊喜，每一步都充满期待，每次战斗都可能变成传奇。</w:t>
      </w:r>
      <w:r>
        <w:rPr>
          <w:sz w:val="32"/>
          <w:szCs w:val="32"/>
        </w:rPr>
        <w:t>&lt;/p&gt;&lt;p&gt;&lt;img src="/static-img/CLnrAqNzPVHLAxjKcFu1Lr3HgXagpdldZoeNLeNqOhFClNRixW8b08XOOZ43HkWHfjFe-x4Auw6yBLuGnzaB6TOCPqVxpkxqkbViL3cFjJuTGiC8EwNIColyDiEG6OdVxtVLhtZuMTA235yIkoG85jUcurlI1ZtBfUcrxy4ig5wkCV4qcWRXn6nmB65KmIr2.png"&gt;&lt;/p&gt;&lt;p&gt;&lt;a href = "/doc/657956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世界中的传奇守护者赵青蔓的冒险</w:t>
      </w:r>
      <w:r>
        <w:rPr>
          <w:sz w:val="32"/>
          <w:szCs w:val="32"/>
        </w:rPr>
        <w:t>.doc" rel="alternate" download="657956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世界中的传奇守护者赵青蔓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