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甜蜜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甜蜜的成长与挑战</w:t>
      </w:r>
      <w:r>
        <w:rPr>
          <w:sz w:val="32"/>
          <w:szCs w:val="32"/>
        </w:rPr>
        <w:t>&lt;/p&gt;&lt;p&gt;&lt;img src="/static-img/YhSy2JSJODpSnQoVc7LlC2Kyy1PSp7uQvDF_Wa14lmljY93EK7DtKpuw8ssj7xsM.jpg"&gt;&lt;/p&gt;&lt;p&gt;</w:t>
      </w:r>
      <w:r>
        <w:rPr>
          <w:sz w:val="32"/>
          <w:szCs w:val="32"/>
        </w:rPr>
        <w:t>在《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中，作者以细腻的情感和深刻的洞察力，讲述了一段关于成长、友情与爱情的故事。以下是对这部作品的一些关键要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相互理解</w:t>
      </w:r>
      <w:r>
        <w:rPr>
          <w:sz w:val="32"/>
          <w:szCs w:val="32"/>
        </w:rPr>
        <w:t>&lt;/p&gt;&lt;p&gt;&lt;img src="/static-img/OGjRm98M37mx0i8QT-6tbWKyy1PSp7uQvDF_Wa14lmlkATrlJ2bNMhCm_15e4_pfuWsByvjGOrvtMvz6APkHt-dr8fyvBtEmue8Nv_arb8Tklkk-XaCrKtlrMsbz9jyPqSc2i9fkOnPxs9xQf-epBxN3q5L-_FHS70UwBSCaWDI.jpg"&gt;&lt;/p&gt;&lt;p&gt;</w:t>
      </w:r>
      <w:r>
        <w:rPr>
          <w:sz w:val="32"/>
          <w:szCs w:val="32"/>
        </w:rPr>
        <w:t>亲密无间：通过角色之间的情感交流和相互支持，我们可以看到他们如何在困难时期给予彼此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&lt;img src="/static-img/8u5AJKK5uHuLbWotd17CdWKyy1PSp7uQvDF_Wa14lmlkATrlJ2bNMhCm_15e4_pfuWsByvjGOrvtMvz6APkHt-dr8fyvBtEmue8Nv_arb8Tklkk-XaCrKtlrMsbz9jyPqSc2i9fkOnPxs9xQf-epBxN3q5L-_FHS70UwBSCaWDI.jpg"&gt;&lt;/p&gt;&lt;p&gt;</w:t>
      </w:r>
      <w:r>
        <w:rPr>
          <w:sz w:val="32"/>
          <w:szCs w:val="32"/>
        </w:rPr>
        <w:t>情感深度：小说探讨了不同形式的爱情，从初恋到婚姻，再到对家的深厚感情，每一种都展现出不同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挣扎与突破</w:t>
      </w:r>
      <w:r>
        <w:rPr>
          <w:sz w:val="32"/>
          <w:szCs w:val="32"/>
        </w:rPr>
        <w:t>&lt;/p&gt;&lt;p&gt;&lt;img src="/static-img/xHdUTtiaZSmseM0i8uUZ8GKyy1PSp7uQvDF_Wa14lmlkATrlJ2bNMhCm_15e4_pfuWsByvjGOrvtMvz6APkHt-dr8fyvBtEmue8Nv_arb8Tklkk-XaCrKtlrMsbz9jyPqSc2i9fkOnPxs9xQf-epBxN3q5L-_FHS70UwBSCaWDI.jpg"&gt;&lt;/p&gt;&lt;p&gt;</w:t>
      </w:r>
      <w:r>
        <w:rPr>
          <w:sz w:val="32"/>
          <w:szCs w:val="32"/>
        </w:rPr>
        <w:t>自我发现：主角们在面对生活中的各种挑战时，都有着独特的声音，他们逐渐从内心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間的情感纠葛</w:t>
      </w:r>
      <w:r>
        <w:rPr>
          <w:sz w:val="32"/>
          <w:szCs w:val="32"/>
        </w:rPr>
        <w:t>&lt;/p&gt;&lt;p&gt;&lt;img src="/static-img/Tv6OwXW-gLTTOuAsytyF42Kyy1PSp7uQvDF_Wa14lmlkATrlJ2bNMhCm_15e4_pfuWsByvjGOrvtMvz6APkHt-dr8fyvBtEmue8Nv_arb8Tklkk-XaCrKtlrMsbz9jyPqSc2i9fkOnPxs9xQf-epBxN3q5L-_FHS70UwBSCaWDI.jpg"&gt;&lt;/p&gt;&lt;p&gt;</w:t>
      </w:r>
      <w:r>
        <w:rPr>
          <w:sz w:val="32"/>
          <w:szCs w:val="32"/>
        </w:rPr>
        <w:t>家庭关系：家庭成员之间的情感纠葛是故事的一个重要部分，反映出了现代家庭生活中常见的问题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选择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：书中还描绘了主人公们如何根据社会环境做出生命决策，以及这些决定带来的后果及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通过对不同文化背景下人物及其行为习惯的描述，可以看出作者对于传统文化和现代价值观结合的小技巧。</w:t>
      </w:r>
      <w:r>
        <w:rPr>
          <w:sz w:val="32"/>
          <w:szCs w:val="32"/>
        </w:rPr>
        <w:t>&lt;/p&gt;&lt;p&gt;&lt;a href = "/doc/657489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成长与挑战</w:t>
      </w:r>
      <w:r>
        <w:rPr>
          <w:sz w:val="32"/>
          <w:szCs w:val="32"/>
        </w:rPr>
        <w:t>.doc" rel="alternate" download="657489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