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你我他如何在人际交往中找到那份大智若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像是一只小船，漂浮在海洋中。要想不被波涛吞没，必须学会与周围的人建立起坚固的桥梁。善交大结合，不仅是我们人生中的一个重要组成部分，更是智慧生活的一种体现。</w:t>
      </w:r>
      <w:r>
        <w:rPr>
          <w:sz w:val="32"/>
          <w:szCs w:val="32"/>
        </w:rPr>
        <w:t>&lt;/p&gt;&lt;p&gt;&lt;img src="/static-img/wVq9hk7VFy3wJvrLi2dehGaFP_FjNk4OM_CG4CQsC1xktHfACwIumdP4qhPeTO5H.jpg"&gt;&lt;/p&gt;&lt;p&gt;</w:t>
      </w:r>
      <w:r>
        <w:rPr>
          <w:sz w:val="32"/>
          <w:szCs w:val="32"/>
        </w:rPr>
        <w:t>善交，是指我们在日常交流中展现出的和谐、友好、理解和尊重。这包括了我们的言行举止，无论是在工作场合还是社交活动中，都能以真诚的心态去接触他人，让对方感受到你的温暖和关怀。在这样的基础上，我们可以逐渐地建立起一层又一层的关系网，这些关系网就像是一张张精致的手工布，每一次的相互帮助和支持都是这张布上的宝贵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合，则是指我们将个人的能力与资源，与他人的能力与资源进行有效整合。这里的大并不仅仅是数量上的扩大，而更重要的是质量上的提升。当你善于结交志同道合的人时，你会发现自己的视野变得更加广阔，解决问题的方法也更加多样化。这正如古语所说：“百闻不如一见”，亲身经历总比听闻别人讲述来的真实可靠。</w:t>
      </w:r>
      <w:r>
        <w:rPr>
          <w:sz w:val="32"/>
          <w:szCs w:val="32"/>
        </w:rPr>
        <w:t>&lt;/p&gt;&lt;p&gt;&lt;img src="/static-img/-NRiqDb-3Ljjl07po2nPwWaFP_FjNk4OM_CG4CQsC1yGYopYjvM3F5n-7-DwOcVQ8Kbrp2bkwxCK0XCtTR7XeS2bO-nbckxWfoEuP-d2S8mba2fd8f3sxaOyZGvEnBlJD8G9tA3L936guuH5xL7X1NGygzwsDwJAxhu2b6cMsr1uUAGrFAnK4CXtMOARSZjh.jpg"&gt;&lt;/p&gt;&lt;p&gt;</w:t>
      </w:r>
      <w:r>
        <w:rPr>
          <w:sz w:val="32"/>
          <w:szCs w:val="32"/>
        </w:rPr>
        <w:t>如何将善交大结合起来呢？首先，要有良好的沟通技巧，这意味着你需要倾听别人的话，同时也要确保他们能够听到你的声音。其次，要有开放的心态，不断学习新知识、新技能，以此来丰富自己的内心世界，使自己成为一个值得他人尊敬的人。而最后，也不要忘记回报社会，用自己的力量去影响并改善周围环境，这样的积极行动往往能够赢得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些理念运用到实际生活中时，你会发现自己不再是一个孤独的小船，而是一个连接着无数朋友的小岛。在这个岛上，每个人都彼此依赖，又彼此支持。你我他，就这样通过不断地善交，大集合成了一个充满爱心与智慧的大家庭。</w:t>
      </w:r>
      <w:r>
        <w:rPr>
          <w:sz w:val="32"/>
          <w:szCs w:val="32"/>
        </w:rPr>
        <w:t>&lt;/p&gt;&lt;p&gt;&lt;img src="/static-img/xdLF3mxDC6qi0qUw1u0bIWaFP_FjNk4OM_CG4CQsC1yGYopYjvM3F5n-7-DwOcVQ8Kbrp2bkwxCK0XCtTR7XeS2bO-nbckxWfoEuP-d2S8mba2fd8f3sxaOyZGvEnBlJD8G9tA3L936guuH5xL7X1NGygzwsDwJAxhu2b6cMsr1uUAGrFAnK4CXtMOARSZjh.jpg"&gt;&lt;/p&gt;&lt;p&gt;</w:t>
      </w:r>
      <w:r>
        <w:rPr>
          <w:sz w:val="32"/>
          <w:szCs w:val="32"/>
        </w:rPr>
        <w:t>所以，让我们从现在开始，将“善”字放在最前面，用它来引领我们的行为，用它来点亮我们的未来。不管遇到什么困难，只要保持这一份“善”的心态，就是成功的一半。</w:t>
      </w:r>
      <w:r>
        <w:rPr>
          <w:sz w:val="32"/>
          <w:szCs w:val="32"/>
        </w:rPr>
        <w:t>&lt;/p&gt;&lt;p&gt;&lt;a href = "/doc/657415-</w:t>
      </w:r>
      <w:r>
        <w:rPr>
          <w:sz w:val="32"/>
          <w:szCs w:val="32"/>
        </w:rPr>
        <w:t>善交大结合你我他如何在人际交往中找到那份大智若愚</w:t>
      </w:r>
      <w:r>
        <w:rPr>
          <w:sz w:val="32"/>
          <w:szCs w:val="32"/>
        </w:rPr>
        <w:t>.doc" rel="alternate" download="657415-</w:t>
      </w:r>
      <w:r>
        <w:rPr>
          <w:sz w:val="32"/>
          <w:szCs w:val="32"/>
        </w:rPr>
        <w:t>善交大结合你我他如何在人际交往中找到那份大智若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