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爱情与力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爱情和力量并非总是完美融合的。在一片混乱中，有一位名叫小娇妻的人物，她不仅拥有着柔弱的一面，更有着坚韧不拔的内心。她的故事，就像一部精彩绝伦的小说《墨总的硬核小娇妻》中的剧情，展现了她如何在逆境中成长，最终成为一个强大而独立的人。</w:t>
      </w:r>
      <w:r>
        <w:rPr>
          <w:sz w:val="32"/>
          <w:szCs w:val="32"/>
        </w:rPr>
        <w:t>&lt;/p&gt;&lt;p&gt;&lt;img src="/static-img/Nvs6AGq32ng1LGBOvJP1ohIe29c1B-m47FjS7vvLTvD_G_5I3780WYqB5FQZhEIl.png"&gt;&lt;/p&gt;&lt;p&gt;</w:t>
      </w:r>
      <w:r>
        <w:rPr>
          <w:sz w:val="32"/>
          <w:szCs w:val="32"/>
        </w:rPr>
        <w:t>小娇妻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从未想过自己会成为这样的人。她原本只是一个普通家庭里的女儿，但命运却让她经历了一次又一次艰难的考验。每一次挫折都让她更加坚定自己的决心，从而激发出了隐藏深处的潜力。最终，她成为了墨总身边不可或缺的人物，一种既温柔又强大的存在。</w:t>
      </w:r>
      <w:r>
        <w:rPr>
          <w:sz w:val="32"/>
          <w:szCs w:val="32"/>
        </w:rPr>
        <w:t>&lt;/p&gt;&lt;p&gt;&lt;img src="/static-img/KExNutvmev8Bt8fEkbLJMxIe29c1B-m47FjS7vvLTvAj2ihgP3LqxCo6UqJ2UaYZ8vjaTG7Gajtvx_goeMf-ln9isBiGA6al1QgXg9h1s2uKfoEkKjBBf6K5-XBg6Rv1IF-b0OxWjGSlTnDmQw6QuyxSRl7tmIwCDTZnDH6BE1g.png"&gt;&lt;/p&gt;&lt;p&gt;</w:t>
      </w:r>
      <w:r>
        <w:rPr>
          <w:sz w:val="32"/>
          <w:szCs w:val="32"/>
        </w:rPr>
        <w:t>墨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总，他是一个神秘且冷酷无情的大亨，无人不知他的权势。但很少有人知道他背后那颗脆弱的心。他对小娇妻的情感如同日光般温暖，照亮了他那冰冷世界中的角落。他对她的宠爱和信任，让她的生命变得充满希望。</w:t>
      </w:r>
      <w:r>
        <w:rPr>
          <w:sz w:val="32"/>
          <w:szCs w:val="32"/>
        </w:rPr>
        <w:t>&lt;/p&gt;&lt;p&gt;&lt;img src="/static-img/EHjIbkKMU_TNUXCv0q-O6hIe29c1B-m47FjS7vvLTvAj2ihgP3LqxCo6UqJ2UaYZ8vjaTG7Gajtvx_goeMf-ln9isBiGA6al1QgXg9h1s2uKfoEkKjBBf6K5-XBg6Rv1IF-b0OxWjGSlTnDmQw6QuyxSRl7tmIwCDTZnDH6BE1g.jpg"&gt;&lt;/p&gt;&lt;p&gt;</w:t>
      </w:r>
      <w:r>
        <w:rPr>
          <w:sz w:val="32"/>
          <w:szCs w:val="32"/>
        </w:rPr>
        <w:t>爱情与力量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关系中，小娇妻和墨总不断地进行着爱情与力量之间精细而复杂的地球游戏。她用自己的方式去理解、去尊重他的世界，而他则给予她安全感和支持。在这样的互动下，他们共同创造出一种新的生活方式，这种生活方式既充满挑战，也充满希望。</w:t>
      </w:r>
      <w:r>
        <w:rPr>
          <w:sz w:val="32"/>
          <w:szCs w:val="32"/>
        </w:rPr>
        <w:t>&lt;/p&gt;&lt;p&gt;&lt;img src="/static-img/PPQ7iOyiEBDhmITpES1o2BIe29c1B-m47FjS7vvLTvAj2ihgP3LqxCo6UqJ2UaYZ8vjaTG7Gajtvx_goeMf-ln9isBiGA6al1QgXg9h1s2uKfoEkKjBBf6K5-XBg6Rv1IF-b0OxWjGSlTnDmQw6QuyxSRl7tmIwCDTZnDH6BE1g.jpg"&gt;&lt;/p&gt;&lt;p&gt;</w:t>
      </w:r>
      <w:r>
        <w:rPr>
          <w:sz w:val="32"/>
          <w:szCs w:val="32"/>
        </w:rPr>
        <w:t>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穿越小说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总的硬核小娜婚》是一部精彩绝伦的小说，它以其独特的情节吸引了无数读者。这本书通过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使得更多人能够体验到它所蕴含的情感纠葛、冒险追求以及角色间错综复杂的情感交流。每个人都可以从中找到属于自己的故事，比喻性地探索自我，对于那些渴望逃离现实、寻找灵魂安慰的人来说，它无疑是一份宝贵礼物。</w:t>
      </w:r>
      <w:r>
        <w:rPr>
          <w:sz w:val="32"/>
          <w:szCs w:val="32"/>
        </w:rPr>
        <w:t>&lt;/p&gt;&lt;p&gt;&lt;img src="/static-img/hts7ryzo7Ow3ieF37Yg5eBIe29c1B-m47FjS7vvLTvAj2ihgP3LqxCo6UqJ2UaYZ8vjaTG7Gajtvx_goeMf-ln9isBiGA6al1QgXg9h1s2uKfoEkKjBBf6K5-XBg6Rv1IF-b0OxWjGSlTnDmQw6QuyxSRl7tmIwCDTZnDH6BE1g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部小说及其主人公，我们可以发现，在现代社会里，每个人都是自己命运主人的。而对于那些即将踏上人生的道路，或许我们需要更多的是勇气，而不是依赖；更需要的是智慧，而不是盲目追求。当我们遇到困难时，不妨像小娇妻一样，用坚韧的心态来迎接挑战，用智慧去选择正确方向，这样才能真正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我想提醒大家，无论是在虚构的小说里还是真实生活中，都值得我们珍惜那些能给予我们勇气、力量及温暖的地方，即使它们看似微不足道，但它们正是我们的灯塔，是通往成功之路上的指南针。就像是《墨总的硬核小 娄婚》的故事，那些看似平凡，却蕴含深意的话题，为我们的精神世界带来了新鲜空气，为我们的内心世界点燃了希望之火。在这一切结束之前，请记住，只要你有梦想，只要你有毅力，你一定能够实现你的愿望，就像那个名字响彻岁月的小美丽——曾经被世间万物束缚，被命运牵绳，如今却自由飞翔，翱翔于蓝天白云之上。</w:t>
      </w:r>
      <w:r>
        <w:rPr>
          <w:sz w:val="32"/>
          <w:szCs w:val="32"/>
        </w:rPr>
        <w:t>&lt;/p&gt;&lt;p&gt;&lt;a href = "/doc/656597-</w:t>
      </w:r>
      <w:r>
        <w:rPr>
          <w:sz w:val="32"/>
          <w:szCs w:val="32"/>
        </w:rPr>
        <w:t>墨总的硬核小娇妻爱情与力量的完美融合</w:t>
      </w:r>
      <w:r>
        <w:rPr>
          <w:sz w:val="32"/>
          <w:szCs w:val="32"/>
        </w:rPr>
        <w:t>.doc" rel="alternate" download="656597-</w:t>
      </w:r>
      <w:r>
        <w:rPr>
          <w:sz w:val="32"/>
          <w:szCs w:val="32"/>
        </w:rPr>
        <w:t>墨总的硬核小娇妻爱情与力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