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界的清洗小内打的消失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界的清洗：小内打的消失与未来趋势</w:t>
      </w:r>
      <w:r>
        <w:rPr>
          <w:sz w:val="32"/>
          <w:szCs w:val="32"/>
        </w:rPr>
        <w:t>&lt;/p&gt;&lt;p&gt;&lt;img src="/static-img/FAfHTVGtS9FSDoUpf5zALE4J6rdshzAVYAIZRmESrfFw0oLf-LLwUPqRI5Qiucyv.jpg"&gt;&lt;/p&gt;&lt;p&gt;</w:t>
      </w:r>
      <w:r>
        <w:rPr>
          <w:sz w:val="32"/>
          <w:szCs w:val="32"/>
        </w:rPr>
        <w:t>在扑克这个充满策略和智慧的游戏中，随着时间的推移，一些不利于游戏健康发展的现象逐渐浮出水面。其中，“去掉小内打扑克”这一概念正成为业内讨论的话题。它代表了一种新的风格，追求的是更高级别、更纯粹的情感体验，而不是简单地为了赚钱而赌。</w:t>
      </w:r>
      <w:r>
        <w:rPr>
          <w:sz w:val="32"/>
          <w:szCs w:val="32"/>
        </w:rPr>
        <w:t>&lt;/p&gt;&lt;p&gt;</w:t>
      </w:r>
      <w:r>
        <w:rPr>
          <w:sz w:val="32"/>
          <w:szCs w:val="32"/>
        </w:rPr>
        <w:t>首先，这个转变是由玩家自身需求驱动的。在过去，很多初学者可能更多地关注的是快速积累筹码，而非提升自己的牌技。这导致了许多新手迅速上来，却很快因为缺乏基本知识和技能而被淘汰。而现在，随着经验丰富玩家的加入，他们开始意识到真正能够让自己在这场竞争激烈的游戏中立足的是不断学习和提高。</w:t>
      </w:r>
      <w:r>
        <w:rPr>
          <w:sz w:val="32"/>
          <w:szCs w:val="32"/>
        </w:rPr>
        <w:t>&lt;/p&gt;&lt;p&gt;&lt;img src="/static-img/zUNpqgDEoP1nff901Th8-k4J6rdshzAVYAIZRmESrfHlsPIbhRTAhN_ayE3AD1Qeps8rhUk2pJsMAYbQnqtHUEa5_njG7uI6kN514hrLEbSIeNqjA_-F0yUY0v2srPP1jpdphmQCaiVbedZmYkDe9jMzDO3_O-xE9F5gltZRDLpC6n-PtfS7KaxYIzsIobZ6.jpg"&gt;&lt;/p&gt;&lt;p&gt;</w:t>
      </w:r>
      <w:r>
        <w:rPr>
          <w:sz w:val="32"/>
          <w:szCs w:val="32"/>
        </w:rPr>
        <w:t>其次，这种变化也得益于社区内部的一些自我约束机制。一些知名俱乐部开始提倡一种更加严谨和尊重的小内规则，比如限制大额筹码买入或设置最低投注金额，以此减少“只为赢钱”的行为，并鼓励玩家参与真实的心理博弈过程。</w:t>
      </w:r>
      <w:r>
        <w:rPr>
          <w:sz w:val="32"/>
          <w:szCs w:val="32"/>
        </w:rPr>
        <w:t>&lt;/p&gt;&lt;p&gt;</w:t>
      </w:r>
      <w:r>
        <w:rPr>
          <w:sz w:val="32"/>
          <w:szCs w:val="32"/>
        </w:rPr>
        <w:t>再者，不同的地球上的文化背景也对这种趋势产生了影响。由于不同地区的人们对于财富意义有不同的理解，他们对赌博活动持有的态度也不尽相同。而随着全球化进程加深，对外国文化尤其是西方文化越来越多元化，使得人们对于传统看法进行重新审视，从而促使他们追求更为纯粹的情感体验。</w:t>
      </w:r>
      <w:r>
        <w:rPr>
          <w:sz w:val="32"/>
          <w:szCs w:val="32"/>
        </w:rPr>
        <w:t>&lt;/p&gt;&lt;p&gt;&lt;img src="/static-img/-lCIY0On6yfeIKlP54AVF04J6rdshzAVYAIZRmESrfHlsPIbhRTAhN_ayE3AD1Qeps8rhUk2pJsMAYbQnqtHUEa5_njG7uI6kN514hrLEbSIeNqjA_-F0yUY0v2srPP1jpdphmQCaiVbedZmYkDe9jMzDO3_O-xE9F5gltZRDLpC6n-PtfS7KaxYIzsIobZ6.jpg"&gt;&lt;/p&gt;&lt;p&gt;</w:t>
      </w:r>
      <w:r>
        <w:rPr>
          <w:sz w:val="32"/>
          <w:szCs w:val="32"/>
        </w:rPr>
        <w:t>此外，与之相关联的是技术革新带来的便利，也起到了推动作用。在网络平台上，可以通过人工智能系统自动检测并禁止那些违反规定的小内打行为，让整个环境变得更加公平透明，同时也是对专业玩家的挑战，因为他们必须不断适应新的规则和技术监控。</w:t>
      </w:r>
      <w:r>
        <w:rPr>
          <w:sz w:val="32"/>
          <w:szCs w:val="32"/>
        </w:rPr>
        <w:t>&lt;/p&gt;&lt;p&gt;</w:t>
      </w:r>
      <w:r>
        <w:rPr>
          <w:sz w:val="32"/>
          <w:szCs w:val="32"/>
        </w:rPr>
        <w:t>最后，这一趋势还受到国际赛事标准化以及世界职业扑克协会（</w:t>
      </w:r>
      <w:r>
        <w:rPr>
          <w:sz w:val="32"/>
          <w:szCs w:val="32"/>
        </w:rPr>
        <w:t>WSOP</w:t>
      </w:r>
      <w:r>
        <w:rPr>
          <w:sz w:val="32"/>
          <w:szCs w:val="32"/>
        </w:rPr>
        <w:t>）等组织推崇“真金白银”的精神所影响。不仅如此，由于这些组织提供的大奖池规模庞大，加之对参赛者的严格要求，更增加了参赛者的决心与拼搏力，让输掉比赛不再是简单经济损失的问题，而是一个关于个人能力、策略执行以及心理素质方面综合考察的问题。</w:t>
      </w:r>
      <w:r>
        <w:rPr>
          <w:sz w:val="32"/>
          <w:szCs w:val="32"/>
        </w:rPr>
        <w:t>&lt;/p&gt;&lt;p&gt;&lt;img src="/static-img/4WSAazf_SNyl5PgcYmaoh04J6rdshzAVYAIZRmESrfHlsPIbhRTAhN_ayE3AD1Qeps8rhUk2pJsMAYbQnqtHUEa5_njG7uI6kN514hrLEbSIeNqjA_-F0yUY0v2srPP1jpdphmQCaiVbedZmYkDe9jMzDO3_O-xE9F5gltZRDLpC6n-PtfS7KaxYIzsIobZ6.jpg"&gt;&lt;/p&gt;&lt;p&gt;</w:t>
      </w:r>
      <w:r>
        <w:rPr>
          <w:sz w:val="32"/>
          <w:szCs w:val="32"/>
        </w:rPr>
        <w:t>总结来说，“去掉小内打扑克”意味着一个向往更高水平、高质量、且具有更多智力挑战性的扑克世界正在逐步形成。这将是一段艰难但又充满希望时期，每位想要成为伟大的扑克手的人都需要不断学习，不断进步，只有这样才能在这场无休止的心理斗争中脱颖而出。</w:t>
      </w:r>
      <w:r>
        <w:rPr>
          <w:sz w:val="32"/>
          <w:szCs w:val="32"/>
        </w:rPr>
        <w:t>&lt;/p&gt;&lt;p&gt;&lt;a href = "/doc/656464-</w:t>
      </w:r>
      <w:r>
        <w:rPr>
          <w:sz w:val="32"/>
          <w:szCs w:val="32"/>
        </w:rPr>
        <w:t>扑克界的清洗小内打的消失与未来趋势</w:t>
      </w:r>
      <w:r>
        <w:rPr>
          <w:sz w:val="32"/>
          <w:szCs w:val="32"/>
        </w:rPr>
        <w:t>.doc" rel="alternate" download="656464-</w:t>
      </w:r>
      <w:r>
        <w:rPr>
          <w:sz w:val="32"/>
          <w:szCs w:val="32"/>
        </w:rPr>
        <w:t>扑克界的清洗小内打的消失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