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回响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：回响与秘密</w:t>
      </w:r>
      <w:r>
        <w:rPr>
          <w:sz w:val="32"/>
          <w:szCs w:val="32"/>
        </w:rPr>
        <w:t>&lt;/p&gt;&lt;p&gt;&lt;img src="/static-img/egFo6raJMZcJol5BnhZxDmhpmE9SIrFiDZpxrVhVkdFtnodFAsnXNIcCWEYZFauW.jpg"&gt;&lt;/p&gt;&lt;p&gt;</w:t>
      </w:r>
      <w:r>
        <w:rPr>
          <w:sz w:val="32"/>
          <w:szCs w:val="32"/>
        </w:rPr>
        <w:t>在一片宁静的夜晚，一盏孤独的街灯下，两个人影交错。他们穿越了岁月的长河，来到了一个只有数字知道的角落，那里藏着一个名字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</w:t>
      </w:r>
      <w:r>
        <w:rPr>
          <w:sz w:val="32"/>
          <w:szCs w:val="32"/>
        </w:rPr>
        <w:t>&lt;/p&gt;&lt;p&gt;&lt;img src="/static-img/fS83mb2iJrz_eWedzXxZcWhpmE9SIrFiDZpxrVhVkdGAP728_4zbyR9-WsT4TsTov_rShJkp5wlDlRIK0xqTaw.jpg"&gt;&lt;/p&gt;&lt;p&gt;</w:t>
      </w:r>
      <w:r>
        <w:rPr>
          <w:sz w:val="32"/>
          <w:szCs w:val="32"/>
        </w:rPr>
        <w:t>时间是一面镜子，它反射出过去的光芒，让我们看到曾经的人生轨迹。在这个寂静的小巷里，两个人的心灵相遇，就像是在空旷的大海中投掷了一块石头，只是等待着那波纹般延伸出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有着相同的心事，都被命运带到这里，这个名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地方仿佛是一个转折点，是对往昔的一次沉思，也是对未来的一次呼唤。每当夜幕降临，他们都会站在这里，听着城市的声音，看着星空闪烁，用心去感受那个充满秘密和未知的地方所发出的回响。</w:t>
      </w:r>
      <w:r>
        <w:rPr>
          <w:sz w:val="32"/>
          <w:szCs w:val="32"/>
        </w:rPr>
        <w:t>&lt;/p&gt;&lt;p&gt;&lt;img src="/static-img/HDMLEyZJXsZuOa2yrmneoGhpmE9SIrFiDZpxrVhVkdGAP728_4zbyR9-WsT4TsTov_rShJkp5wlDlRIK0xqTaw.jpg"&gt;&lt;/p&gt;&lt;p&gt;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不仅拥有繁华与喧嚣，更隐藏着无数只小巧的手指，在暗处拉动幕布，将历史、故事和智慧一层层展开。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，是这些手指留下的线索，是解开谜题的钥匙，但它并非易见，而是在某个不起眼的地方默默地诠释着自己存在于世间之目的。</w:t>
      </w:r>
      <w:r>
        <w:rPr>
          <w:sz w:val="32"/>
          <w:szCs w:val="32"/>
        </w:rPr>
        <w:t>&lt;/p&gt;&lt;p&gt;&lt;img src="/static-img/9rBW9yAKcRg8Zv5VBUrGt2hpmE9SIrFiDZpxrVhVkdGAP728_4zbyR9-WsT4TsTov_rShJkp5wlDlRIK0xqTaw.jpg"&gt;&lt;/p&gt;&lt;p&gt;</w:t>
      </w:r>
      <w:r>
        <w:rPr>
          <w:sz w:val="32"/>
          <w:szCs w:val="32"/>
        </w:rPr>
        <w:t>就像那些年轻人，每天在街头巷尾寻觅，有些人或许会因为一次偶然的情缘而发现这个名字；有些人则可能因为一次深夜的徘徊而意外触及其中奥义。不论怎样，每个人对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理解都是独特且不可复制的，因为它总是在变化，却又始终如一地承载着那份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HqFLAgd0yDuwB-SW7FrsimhpmE9SIrFiDZpxrVhVkdGAP728_4zbyR9-WsT4TsTov_rShJkp5wlDlRIK0xqTaw.jpg"&gt;&lt;/p&gt;&lt;p&gt;</w:t>
      </w:r>
      <w:r>
        <w:rPr>
          <w:sz w:val="32"/>
          <w:szCs w:val="32"/>
        </w:rPr>
        <w:t>随风吹过的是什么？是记忆还是梦想？或者说，它们又是什么样的组合，使得人们愿意为了它们不断前行？探寻答案，我们不得不深入了解这背后的故事。这是一个关于创造力的旅程，每一步都需要勇气和耐心，因为在未知中寻找答案，不禁让人感到既兴奋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氛围下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成为了许多人的代名词，它代表了对过去、现在甚至未来所有可能性的一种期待。而对于那些懂得其含义的人来说，无论走到哪里，这个名字都会伴随他们左右，就像是一道永远不会消散的情感烙印，让他们能够找到归属感，同时也激励自己继续追求更高尚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有人提及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你的内心是否也会产生共鸣呢？是否也有过类似的经历，或许只是情感上的同频，或许是一段生命中的重要时刻。但无论如何，当我们听见这个声音，我们的心跳就会跟上节奏，因为这是一个可以连接彼此的心灵通道，是一种跨越时空、语言和文化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看似简单，但实际上却蕴含了丰富的情感色彩。当你尝试去理解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时，你将会发现，那不是单纯的一个数字序列，而是一个包含爱、希望和信念的小宇宙。每个人对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解读都是自我表达的一种方式，也是生活经验丰富多彩的一个缩影体现，即使身处不同的地理位置，不同的心灵亦能通过这种特殊形式建立起联系，从而共同构建一个更加温暖的人际网络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并不仅仅是一个主题，更是一种生活态度、一种精神追求。一旦你真正意识到了这一点，你就无法再用普通的话语来形容它。你必须用诗歌，用音乐，用画笔，用电影，还有更多其他艺术形式去捕捉那份难以言说的感觉，以及那种超越语言界限的情感传递过程。因为正如哲学家所说：“真理永远不能完全用言语表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个宁静的小巷里的街灯下，看向那个遥远而神秘的地方，你一定要停下来思考一下——为什么这个名字给予了你如此强烈的情绪反应，又为什么它成了连接你们之间情感纽带的一个关键节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次抬头望向星空，告诉自己：“虽然‘</w:t>
      </w:r>
      <w:r>
        <w:rPr>
          <w:sz w:val="32"/>
          <w:szCs w:val="32"/>
        </w:rPr>
        <w:t>097RB’</w:t>
      </w:r>
      <w:r>
        <w:rPr>
          <w:sz w:val="32"/>
          <w:szCs w:val="32"/>
        </w:rPr>
        <w:t>只是几个字母，但它们携带的是我们的故事。”</w:t>
      </w:r>
      <w:r>
        <w:rPr>
          <w:sz w:val="32"/>
          <w:szCs w:val="32"/>
        </w:rPr>
        <w:t>&lt;/p&gt;&lt;p&gt;&lt;a href = "/doc/656432-97rb</w:t>
      </w:r>
      <w:r>
        <w:rPr>
          <w:sz w:val="32"/>
          <w:szCs w:val="32"/>
        </w:rPr>
        <w:t>回响与秘密</w:t>
      </w:r>
      <w:r>
        <w:rPr>
          <w:sz w:val="32"/>
          <w:szCs w:val="32"/>
        </w:rPr>
        <w:t>.doc" rel="alternate" download="656432-97rb</w:t>
      </w:r>
      <w:r>
        <w:rPr>
          <w:sz w:val="32"/>
          <w:szCs w:val="32"/>
        </w:rPr>
        <w:t>回响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