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丑风流江湖中隐世的英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隐世的英才？</w:t>
      </w:r>
      <w:r>
        <w:rPr>
          <w:sz w:val="32"/>
          <w:szCs w:val="32"/>
        </w:rPr>
        <w:t>&lt;/p&gt;&lt;p&gt;&lt;img src="/static-img/KUwof2SUvm4BWcKnCTHzSarUuxhMcYNLjkzHSbrYonIvw02FGDkENedBOdt3RJ4A.png"&gt;&lt;/p&gt;&lt;p&gt;</w:t>
      </w:r>
      <w:r>
        <w:rPr>
          <w:sz w:val="32"/>
          <w:szCs w:val="32"/>
        </w:rPr>
        <w:t>在遥远的古代，有一个名为大丑风流的人物，他以其高超的武艺和智谋，在江湖上掀起了一股轰动全城的风潮。他的真实身份是谁？他又是怎样一步步成长为一位杰出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丑风流：无声的传说</w:t>
      </w:r>
      <w:r>
        <w:rPr>
          <w:sz w:val="32"/>
          <w:szCs w:val="32"/>
        </w:rPr>
        <w:t>&lt;/p&gt;&lt;p&gt;&lt;img src="/static-img/g1hcPdamTDlAgRcz28fGyKrUuxhMcYNLjkzHSbrYonKZwOWwncKdqsVATpULk9LJSL-q64-ojW7-Jy-ONi8xQ9yYewfZwb9TEYDRb59bT5BhOxAnzqgi3pOImr9IfvOdCZCUMEzFPIwyhDDH76kG5qDYdkHe0S4hpPgCZm_xIouqc-0JKpobvX9Kh62vt6O-7SJbxnDz6qm04FxonLUOvw.png"&gt;&lt;/p&gt;&lt;p&gt;</w:t>
      </w:r>
      <w:r>
        <w:rPr>
          <w:sz w:val="32"/>
          <w:szCs w:val="32"/>
        </w:rPr>
        <w:t>关于大丑风流这个名字，很多人都有所耳闻，但却很少有人真正了解他。大丑并非出身豪门，也没有显赫的家族背景。他是一个孤儿，从小就靠着自己的双手打拼过活。在一次偶然的情形下，他得到了几本书籍，这些书籍不仅教会了他阅读，还让他对外面世界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秘密：大师与弟子</w:t>
      </w:r>
      <w:r>
        <w:rPr>
          <w:sz w:val="32"/>
          <w:szCs w:val="32"/>
        </w:rPr>
        <w:t>&lt;/p&gt;&lt;p&gt;&lt;img src="/static-img/HW2JDSXH7lQC3Y52-Z6mparUuxhMcYNLjkzHSbrYonKZwOWwncKdqsVATpULk9LJSL-q64-ojW7-Jy-ONi8xQ9yYewfZwb9TEYDRb59bT5BhOxAnzqgi3pOImr9IfvOdCZCUMEzFPIwyhDDH76kG5qDYdkHe0S4hpPgCZm_xIouqc-0JKpobvX9Kh62vt6O-7SJbxnDz6qm04FxonLUOvw.jpg"&gt;&lt;/p&gt;&lt;p&gt;</w:t>
      </w:r>
      <w:r>
        <w:rPr>
          <w:sz w:val="32"/>
          <w:szCs w:val="32"/>
        </w:rPr>
        <w:t>随着时间的推移，大丑逐渐展现出了惊人的才能。他开始在山林间修炼，通过不断地练习和学习，不断提升自己的武功。在这段时间里，大丑还收养了一群失散儿童，将他们培养成了自己的一批忠诚弟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技揭晓：火焰与剑光</w:t>
      </w:r>
      <w:r>
        <w:rPr>
          <w:sz w:val="32"/>
          <w:szCs w:val="32"/>
        </w:rPr>
        <w:t>&lt;/p&gt;&lt;p&gt;&lt;img src="/static-img/CafAoXqGwDRWumTEMThPTKrUuxhMcYNLjkzHSbrYonKZwOWwncKdqsVATpULk9LJSL-q64-ojW7-Jy-ONi8xQ9yYewfZwb9TEYDRb59bT5BhOxAnzqgi3pOImr9IfvOdCZCUMEzFPIwyhDDH76kG5qDYdkHe0S4hpPgCZm_xIouqc-0JKpobvX9Kh62vt6O-7SJbxnDz6qm04FxonLUOvw.png"&gt;&lt;/p&gt;&lt;p&gt;</w:t>
      </w:r>
      <w:r>
        <w:rPr>
          <w:sz w:val="32"/>
          <w:szCs w:val="32"/>
        </w:rPr>
        <w:t>最终，大丑终于掌握了属于自己的绝学——“火焰剑法”。这一套独特而强大的招式，使得他的威望在江湖中迅速飙升。当时的大侠们都纷纷来向大丿支付礼金，只为了能够亲眼见识一下这位神秘人物真正的一番好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：悲剧与传奇</w:t>
      </w:r>
      <w:r>
        <w:rPr>
          <w:sz w:val="32"/>
          <w:szCs w:val="32"/>
        </w:rPr>
        <w:t>&lt;/p&gt;&lt;p&gt;&lt;img src="/static-img/jZ2Y2fx6lQ-VcWqsCv6fUKrUuxhMcYNLjkzHSbrYonKZwOWwncKdqsVATpULk9LJSL-q64-ojW7-Jy-ONi8xQ9yYewfZwb9TEYDRb59bT5BhOxAnzqgi3pOImr9IfvOdCZCUMEzFPIwyhDDH76kG5qDYdkHe0S4hpPgCZm_xIouqc-0JKpobvX9Kh62vt6O-7SJbxnDz6qm04FxonLUOvw.png"&gt;&lt;/p&gt;&lt;p&gt;</w:t>
      </w:r>
      <w:r>
        <w:rPr>
          <w:sz w:val="32"/>
          <w:szCs w:val="32"/>
        </w:rPr>
        <w:t>然而，就在大家以为一切顺利的时候，一场意外发生了。一个被误解的小伙伴试图刺杀大乔，却不幸触发了“火焰剑法”的副作用，最终导致两人之间产生不可逆转的人性裂痕。大乔深感愧疚，对自己造成的心灵伤害无法自拔，最终选择隐居于世，以此来逃避那些因为过去而来的复杂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下的传说：永恒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乔依旧留下了一段传奇。他对所有人讲述过关于勇气、友谊以及坚持不懈追求理想的心灵之战。这场永恒之战，在历史上被称作“英雄传说”，至今仍激励着无数人走向自己的道路。那么，我们是否真的能理解那位曾经悄悄行走于我们的身边的大乔呢？</w:t>
      </w:r>
      <w:r>
        <w:rPr>
          <w:sz w:val="32"/>
          <w:szCs w:val="32"/>
        </w:rPr>
        <w:t>&lt;/p&gt;&lt;p&gt;&lt;a href = "/doc/656383-</w:t>
      </w:r>
      <w:r>
        <w:rPr>
          <w:sz w:val="32"/>
          <w:szCs w:val="32"/>
        </w:rPr>
        <w:t>大丑风流江湖中隐世的英才</w:t>
      </w:r>
      <w:r>
        <w:rPr>
          <w:sz w:val="32"/>
          <w:szCs w:val="32"/>
        </w:rPr>
        <w:t>.doc" rel="alternate" download="656383-</w:t>
      </w:r>
      <w:r>
        <w:rPr>
          <w:sz w:val="32"/>
          <w:szCs w:val="32"/>
        </w:rPr>
        <w:t>大丑风流江湖中隐世的英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