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蛇难下金银花的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传说有一种名为“骑蛇”的武技，它要求操控者能够与一条巨大的毒蛇共舞，体验其灵动和力量。然而，这项武技并不容易掌握，每一次失败都可能意味着生命的结束。而在这片土地上，有一位年轻人，他梦想着成为真正的“骑蛇”高手。</w:t>
      </w:r>
      <w:r>
        <w:rPr>
          <w:sz w:val="32"/>
          <w:szCs w:val="32"/>
        </w:rPr>
        <w:t>&lt;/p&gt;&lt;p&gt;&lt;img src="/static-img/uGMEEoSZmkUXXrf49il9Yczau-tOUsLq5_VWBVKIO68W9BsrYpW45AudIGnu1IEq.jpg"&gt;&lt;/p&gt;&lt;p&gt;</w:t>
      </w:r>
      <w:r>
        <w:rPr>
          <w:sz w:val="32"/>
          <w:szCs w:val="32"/>
        </w:rPr>
        <w:t>金银花是如何成就他的梦想？</w:t>
      </w:r>
      <w:r>
        <w:rPr>
          <w:sz w:val="32"/>
          <w:szCs w:val="32"/>
        </w:rPr>
        <w:t>&lt;/p&gt;&lt;p&gt;&lt;img src="/static-img/eFqIOxNg2jycRQWv2O_R5szau-tOUsLq5_VWBVKIO69B62hgl67Gee1KMl_D7l9P.jpg"&gt;&lt;/p&gt;&lt;p&gt;</w:t>
      </w:r>
      <w:r>
        <w:rPr>
          <w:sz w:val="32"/>
          <w:szCs w:val="32"/>
        </w:rPr>
        <w:t>金银花，是一种珍贵而神秘的植物，它蕴含着强大的治愈力和保护力。在这个故事中，主人公通过长时间研究金银花，不仅学会了它的药用价值，还发现了它对心灵健康有何奇妙作用。随着他不断地使用金银花来治疗自己和周围人的伤痛，他逐渐学会了如何与内心深处隐藏的情感进行对话。</w:t>
      </w:r>
      <w:r>
        <w:rPr>
          <w:sz w:val="32"/>
          <w:szCs w:val="32"/>
        </w:rPr>
        <w:t>&lt;/p&gt;&lt;p&gt;&lt;img src="/static-img/CpFS0uj859xPcYo7RycMyczau-tOUsLq5_VWBVKIO69B62hgl67Gee1KMl_D7l9P.jpg"&gt;&lt;/p&gt;&lt;p&gt;</w:t>
      </w:r>
      <w:r>
        <w:rPr>
          <w:sz w:val="32"/>
          <w:szCs w:val="32"/>
        </w:rPr>
        <w:t>如何克服内心恐惧？</w:t>
      </w:r>
      <w:r>
        <w:rPr>
          <w:sz w:val="32"/>
          <w:szCs w:val="32"/>
        </w:rPr>
        <w:t>&lt;/p&gt;&lt;p&gt;&lt;img src="/static-img/8sxRUHBJWAVZmt1cjnaFuczau-tOUsLq5_VWBVKIO69B62hgl67Gee1KMl_D7l9P.jpg"&gt;&lt;/p&gt;&lt;p&gt;</w:t>
      </w:r>
      <w:r>
        <w:rPr>
          <w:sz w:val="32"/>
          <w:szCs w:val="32"/>
        </w:rPr>
        <w:t>面对如此艰险且危险的武技训练，主人公经常会感到害怕甚至崩溃。但是，他并没有放弃。他开始寻找心理上的支持，并将自己的情绪转化为动力。他意识到，只要不放弃，就一定能克服一切困难，最终实现自己的目标。</w:t>
      </w:r>
      <w:r>
        <w:rPr>
          <w:sz w:val="32"/>
          <w:szCs w:val="32"/>
        </w:rPr>
        <w:t>&lt;/p&gt;&lt;p&gt;&lt;img src="/static-img/OPU2GnHsSXbEDI3WsHjXsszau-tOUsLq5_VWBVKIO69B62hgl67Gee1KMl_D7l9P.jpg"&gt;&lt;/p&gt;&lt;p&gt;</w:t>
      </w:r>
      <w:r>
        <w:rPr>
          <w:sz w:val="32"/>
          <w:szCs w:val="32"/>
        </w:rPr>
        <w:t>为什么选择自由而非束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为“骑蛇”高手的道路上，主人公遇到了许多诱惑和陷阱。有些人向他推荐了一些看似安全但实际上束缚个人的方法，但他始终坚持自己的信念——选择自由，而不是被限制于固定的框架或模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理性与直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己的武技水平，主人公必须平衡理性的分析与直觉反应。他学习如何从每一次失败中汲取经验教训，同时也要相信自己的直觉。当他的身体语言、呼吸控制以及内心状态达到最佳时，他才能真正地融入自然界，与毒蛇建立起默契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获得精神上的慰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艰苦的时候，也需要找到一些精神上的慰藉。这对于一个追求极限的人来说尤为重要。在旅途中，他认识到了自然界给予我们的无尽力量，并且学会了通过冥想、祈祷等方式来保持身心健康，从而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意义上的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，不仅仅是外表上的荣耀，更是一种内心深处的情感满足。在这个过程中学到的东西，比如耐心、毅力的培养，以及自我超越，都比任何形式的地位或财富更加宝贵。因此，当主角终于能够像鸟儿一样轻松地飞翔时，那才是最美丽的一幕。</w:t>
      </w:r>
      <w:r>
        <w:rPr>
          <w:sz w:val="32"/>
          <w:szCs w:val="32"/>
        </w:rPr>
        <w:t>&lt;/p&gt;&lt;p&gt;&lt;a href = "/doc/656315-</w:t>
      </w:r>
      <w:r>
        <w:rPr>
          <w:sz w:val="32"/>
          <w:szCs w:val="32"/>
        </w:rPr>
        <w:t>骑蛇难下金银花的自由之歌</w:t>
      </w:r>
      <w:r>
        <w:rPr>
          <w:sz w:val="32"/>
          <w:szCs w:val="32"/>
        </w:rPr>
        <w:t>.doc" rel="alternate" download="656315-</w:t>
      </w:r>
      <w:r>
        <w:rPr>
          <w:sz w:val="32"/>
          <w:szCs w:val="32"/>
        </w:rPr>
        <w:t>骑蛇难下金银花的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