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的孤影揭秘古城深巷中的诅咒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侵蚀的古城里，有一条名为幽梦巷的小街，居民们都避而远之。因为这里住着一个传说中的人物——血寡妇，她的存在仿佛是一道不起眼却又无法回避的阴影。</w:t>
      </w:r>
      <w:r>
        <w:rPr>
          <w:sz w:val="32"/>
          <w:szCs w:val="32"/>
        </w:rPr>
        <w:t>&lt;/p&gt;&lt;p&gt;&lt;img src="/static-img/enj0z76YkcTw7aTl37kve6db-SBRYMHmdaOZKatcrfWPCJpVumpijH5tUlcCpQry.jpg"&gt;&lt;/p&gt;&lt;p&gt;</w:t>
      </w:r>
      <w:r>
        <w:rPr>
          <w:sz w:val="32"/>
          <w:szCs w:val="32"/>
        </w:rPr>
        <w:t>第一段：血寡妇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血寡妇曾是这座城市最美丽的情人之一，但命运却让她经历了无数次悲剧。她失去了亲人、爱人，一切的一切似乎都被黑暗吞噬。她的心中充满了痛苦和愤怒，最终，她选择用自己的手来抗争，用鲜血来洗涤那些对她造成伤害的人。</w:t>
      </w:r>
      <w:r>
        <w:rPr>
          <w:sz w:val="32"/>
          <w:szCs w:val="32"/>
        </w:rPr>
        <w:t>&lt;/p&gt;&lt;p&gt;&lt;img src="/static-img/NXnISPGmLZbBicDC68HWoadb-SBRYMHmdaOZKatcrfWLUPiFT706LpLlS-sWaKh2fDPMKBKw444uCBdVjJVcPt8Tuhi-rMV42t_C6jl8IjKHSRfXoWHkB2hyfvzITmiFE8PoCN185KYtqcQydTB1pODHtcWBrAfWl7iQAWxEkkHZxgKgZAT6PLwMaM1rHpi8.jpg"&gt;&lt;/p&gt;&lt;p&gt;</w:t>
      </w:r>
      <w:r>
        <w:rPr>
          <w:sz w:val="32"/>
          <w:szCs w:val="32"/>
        </w:rPr>
        <w:t>第二段：诅咒与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渐渐地变成了一个关于诅咒和孤影的事实。在夜晚，当月光洒在幽梦巷上时，人们会看到一抹淡淡的红色光芒，那就是血寡妇留下的痕迹。当你走进这个巷子，你会感觉到一种难以言喻的情绪，它既是恐惧也是同情，是对死亡永恒力量的一种敬畏。</w:t>
      </w:r>
      <w:r>
        <w:rPr>
          <w:sz w:val="32"/>
          <w:szCs w:val="32"/>
        </w:rPr>
        <w:t>&lt;/p&gt;&lt;p&gt;&lt;img src="/static-img/Qk5CDnDgjeU6OfbjcucI6qdb-SBRYMHmdaOZKatcrfWLUPiFT706LpLlS-sWaKh2fDPMKBKw444uCBdVjJVcPt8Tuhi-rMV42t_C6jl8IjKHSRfXoWHkB2hyfvzITmiFE8PoCN185KYtqcQydTB1pODHtcWBrAfWl7iQAWxEkkHZxgKgZAT6PLwMaM1rHpi8.jpg"&gt;&lt;/p&gt;&lt;p&gt;</w:t>
      </w:r>
      <w:r>
        <w:rPr>
          <w:sz w:val="32"/>
          <w:szCs w:val="32"/>
        </w:rPr>
        <w:t>第三段：古城深处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都知道这个故事，但真正了解它背后的真相并不容易。你需要走进幽梦巷，触摸那些石头墙壁上的花纹，感受那些沉默守护着这片土地多年的老树。而当你站在那儿的时候，你会开始理解那份孤独，那份坚持，以及那个女人的爱与恨之间微妙而复杂的心理状态。</w:t>
      </w:r>
      <w:r>
        <w:rPr>
          <w:sz w:val="32"/>
          <w:szCs w:val="32"/>
        </w:rPr>
        <w:t>&lt;/p&gt;&lt;p&gt;&lt;img src="/static-img/F469aBNBE2PsTav4DyAgbqdb-SBRYMHmdaOZKatcrfWLUPiFT706LpLlS-sWaKh2fDPMKBKw444uCBdVjJVcPt8Tuhi-rMV42t_C6jl8IjKHSRfXoWHkB2hyfvzITmiFE8PoCN185KYtqcQydTB1pODHtcWBrAfWl7iQAWxEkkHZxgKgZAT6PLwMaM1rHpi8.jpg"&gt;&lt;/p&gt;&lt;p&gt;</w:t>
      </w:r>
      <w:r>
        <w:rPr>
          <w:sz w:val="32"/>
          <w:szCs w:val="32"/>
        </w:rPr>
        <w:t>第四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地理考察员，在研究这一地区历史文化时，不小心发现了一些旧文档。他惊奇地发现，那个被称作“血寡妇”的女人其实是一个非常有才华且热爱生活的人。在一次意外事件后，她失去了丈夫并带著孩子生还，但最终还是因悲伤过度去世，而她的灵魂便化为了传说中的“血”。</w:t>
      </w:r>
      <w:r>
        <w:rPr>
          <w:sz w:val="32"/>
          <w:szCs w:val="32"/>
        </w:rPr>
        <w:t>&lt;/p&gt;&lt;p&gt;&lt;img src="/static-img/rZOBKPLp1zP3nX6UuOPJTKdb-SBRYMHmdaOZKatcrfWLUPiFT706LpLlS-sWaKh2fDPMKBKw444uCBdVjJVcPt8Tuhi-rMV42t_C6jl8IjKHSRfXoWHkB2hyfvzITmiFE8PoCN185KYtqcQydTB1pODHtcWBrAfWl7iQAWxEkkHZxgKgZAT6PLwMaM1rHpi8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到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blood witch”</w:t>
      </w:r>
      <w:r>
        <w:rPr>
          <w:sz w:val="32"/>
          <w:szCs w:val="32"/>
        </w:rPr>
        <w:t>，这些词汇代表的是一种超越现实界限、跨越时间流域，对于生命意义和死后的世界观的一个探索。它们不是简单的话题，而是一种文化内涵，是人类对于生命本质的一种思考。在幽梦巷的小角落里，我们可以想象那个穿着长裙、头戴帽子的女人，看似平静，却又透露出无尽哀痛。这正是我们的内心深处所共鸣的地方，也许，每个人都有属于自己的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，只不过，我们尚未找到通往那里的道路罢了。</w:t>
      </w:r>
      <w:r>
        <w:rPr>
          <w:sz w:val="32"/>
          <w:szCs w:val="32"/>
        </w:rPr>
        <w:t>&lt;/p&gt;&lt;p&gt;&lt;a href = "/doc/656036-</w:t>
      </w:r>
      <w:r>
        <w:rPr>
          <w:sz w:val="32"/>
          <w:szCs w:val="32"/>
        </w:rPr>
        <w:t>血寡妇的孤影揭秘古城深巷中的诅咒与爱情</w:t>
      </w:r>
      <w:r>
        <w:rPr>
          <w:sz w:val="32"/>
          <w:szCs w:val="32"/>
        </w:rPr>
        <w:t>.doc" rel="alternate" download="656036-</w:t>
      </w:r>
      <w:r>
        <w:rPr>
          <w:sz w:val="32"/>
          <w:szCs w:val="32"/>
        </w:rPr>
        <w:t>血寡妇的孤影揭秘古城深巷中的诅咒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