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我这不是故意的真的就没看到你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，真的就没看到你啊！</w:t>
      </w:r>
      <w:r>
        <w:rPr>
          <w:sz w:val="32"/>
          <w:szCs w:val="32"/>
        </w:rPr>
        <w:t>&lt;/p&gt;&lt;p&gt;&lt;img src="/static-img/ZjVmZf8XKOYLOlaiN4tm3Mzau-tOUsLq5_VWBVKIO68W9BsrYpW45AudIGnu1IEq.jpg"&gt;&lt;/p&gt;&lt;p&gt;</w:t>
      </w:r>
      <w:r>
        <w:rPr>
          <w:sz w:val="32"/>
          <w:szCs w:val="32"/>
        </w:rPr>
        <w:t>记得那天，我们在山里玩耍，突然间，一阵急促的喊声传来：“疼！小明，你怎么不停下来看！”我一愣，然后回头，看见了那个熟悉的身影——是小红，她正站在一片茂密的小树林边缘，用手指着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走过去，只见她眼神中充满了焦虑和担忧。问道：“发生什么了？”她指着前面的一条小路，说：“他一直往里走，不听我的叫唤，我害怕他会迷路或者遇到危险。”</w:t>
      </w:r>
      <w:r>
        <w:rPr>
          <w:sz w:val="32"/>
          <w:szCs w:val="32"/>
        </w:rPr>
        <w:t>&lt;/p&gt;&lt;p&gt;&lt;img src="/static-img/5MpE0p0mp_W25q6IvPtda8zau-tOUsLq5_VWBVKIO69B62hgl67Gee1KMl_D7l9P.jpg"&gt;&lt;/p&gt;&lt;p&gt;</w:t>
      </w:r>
      <w:r>
        <w:rPr>
          <w:sz w:val="32"/>
          <w:szCs w:val="32"/>
        </w:rPr>
        <w:t>那时，我才注意到，那条小路似乎并不平坦，而且周围环境也越来越偏僻。我想起我们以前偶尔会探险，但总是有团队，有人看着。这次不同，是个人的行动，也许因为太过自信，所以没有意识到风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快去看看。”我决定带领大家一起去找那个失散的人。我们四个人并肩而行，小红紧张地检查着每一步，而我则是在试图安抚她的情绪，同时也在观察我们的周围环境，确保不会出现任何意外。</w:t>
      </w:r>
      <w:r>
        <w:rPr>
          <w:sz w:val="32"/>
          <w:szCs w:val="32"/>
        </w:rPr>
        <w:t>&lt;/p&gt;&lt;p&gt;&lt;img src="/static-img/Bzml3zMA9d-DFvfx9Xb72Mzau-tOUsLq5_VWBVKIO69B62hgl67Gee1KMl_D7l9P.jpg"&gt;&lt;/p&gt;&lt;p&gt;</w:t>
      </w:r>
      <w:r>
        <w:rPr>
          <w:sz w:val="32"/>
          <w:szCs w:val="32"/>
        </w:rPr>
        <w:t>终于，在一个寨子旁，我们发现了男生。他坐在那里，用手捂着脸颊，显得非常痛苦。原来，他不慎踩到了野蜂窝，被蜇伤了一大片。而且，因为不知道如何处理这种情况，更是让他的状况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好我们及时赶到，并迅速将他带到了安全的地方。在村民的帮助下，他很快就恢复了过来。事后，我们都明白了一件事情：即使是最简单的小冒险，也要注意自己的安全，最重要的是互相之间彼此照顾，这样才能真正享受这个世界所提供的美好之处。</w:t>
      </w:r>
      <w:r>
        <w:rPr>
          <w:sz w:val="32"/>
          <w:szCs w:val="32"/>
        </w:rPr>
        <w:t>&lt;/p&gt;&lt;p&gt;&lt;img src="/static-img/hdjFF8psNxsGLwnIVAeQ1Mzau-tOUsLq5_VWBVKIO69B62hgl67Gee1KMl_D7l9P.jpg"&gt;&lt;/p&gt;&lt;p&gt;</w:t>
      </w:r>
      <w:r>
        <w:rPr>
          <w:sz w:val="32"/>
          <w:szCs w:val="32"/>
        </w:rPr>
        <w:t>从此之后，每当提起那个事件的时候，我们都会笑着说：“女生喊疼男生越往里寨的高清视”，就是这一刻。那场景虽然让人心惊，但它也成为了我们共同记忆中的一个特殊瞬间。</w:t>
      </w:r>
      <w:r>
        <w:rPr>
          <w:sz w:val="32"/>
          <w:szCs w:val="32"/>
        </w:rPr>
        <w:t>&lt;/p&gt;&lt;p&gt;&lt;a href = "/doc/656017-</w:t>
      </w:r>
      <w:r>
        <w:rPr>
          <w:sz w:val="32"/>
          <w:szCs w:val="32"/>
        </w:rPr>
        <w:t>女生喊疼男生越往里寨的高清视我这不是故意的真的就没看到你啊</w:t>
      </w:r>
      <w:r>
        <w:rPr>
          <w:sz w:val="32"/>
          <w:szCs w:val="32"/>
        </w:rPr>
        <w:t>.doc" rel="alternate" download="656017-</w:t>
      </w:r>
      <w:r>
        <w:rPr>
          <w:sz w:val="32"/>
          <w:szCs w:val="32"/>
        </w:rPr>
        <w:t>女生喊疼男生越往里寨的高清视我这不是故意的真的就没看到你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