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揭开快乐生活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渴望找到属于自己的幸福之路。然而，很多时候，我们并不知道从哪里开始寻找这条道路。是不是我们应该先修炼内心，或者是通过外界环境来塑造我们的幸福感？今天，我们就一起探讨一下“开始幸福”的一些关键点。</w:t>
      </w:r>
      <w:r>
        <w:rPr>
          <w:sz w:val="32"/>
          <w:szCs w:val="32"/>
        </w:rPr>
        <w:t>&lt;/p&gt;&lt;p&gt;&lt;img src="/static-img/G9LKvNV0oRoq210shXFLHjfcuKPaMwaicqsSpDrEUfsu_z6qSSsfvqZ9iEuwO-tQ.jpg"&gt;&lt;/p&gt;&lt;p&gt;</w:t>
      </w:r>
      <w:r>
        <w:rPr>
          <w:sz w:val="32"/>
          <w:szCs w:val="32"/>
        </w:rPr>
        <w:t>首先，要明白什么是真正的幸福。在这个物质充沛、信息爆炸的时代，我们常常被所谓的“成功”和“繁华”迷惑，忽视了内心深处对简单美好生活的向往。真正的幸福，是一种内心平静与满足，是一种健康的心态和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待每一天要有积极的心态。当你醒来时，你会选择抱怨昨天的事情吗？还是会选择微笑着迎接新的一天？你的思考方式直接影响到你的情绪，这也是决定你是否能开始幸福生活的一个重要因素。你可以尝试写下三件每天都会感激的事情，然后分享给身边的人，这不仅能够提升自己的情绪，还能够增进人际关系。</w:t>
      </w:r>
      <w:r>
        <w:rPr>
          <w:sz w:val="32"/>
          <w:szCs w:val="32"/>
        </w:rPr>
        <w:t>&lt;/p&gt;&lt;p&gt;&lt;img src="/static-img/H0bjoprCfxLAlwULxNRMbDfcuKPaMwaicqsSpDrEUftJ6XfCLcRZ_NW_qV21py5oNldrPVpPkJ1avu6h8A0ownt58FQATg-jS9fTF94LN85jqFZ7j0s-vUwluQec5VLAvmFlZtFa_y3z9hkqTpSQfAfw_ead1Rm5QIWRthskGBI.jpg"&gt;&lt;/p&gt;&lt;p&gt;</w:t>
      </w:r>
      <w:r>
        <w:rPr>
          <w:sz w:val="32"/>
          <w:szCs w:val="32"/>
        </w:rPr>
        <w:t>再次，不断学习新知识和技能对于个人成长至关重要。持续地挑战自己，无论是在工作中还是在业余时间，都能够让你感到自豪，同时也为未来的发展奠定坚实基础。这不仅能帮助我们实现个人的目标，也能增加我们应对生活中的各种挑战时的心理准备，让我们更加自信地面对变化，从而更容易走上快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亲朋好友建立良好的关系同样重要。朋友圈是一个支持我们的网络，当你遇到困难或需要建议时，他们总是愿意伸出援手。而一个健康的人际关系网，也能带给我们无尽的欢笑和鼓励，让我们的日子变得更加温馨与充实。</w:t>
      </w:r>
      <w:r>
        <w:rPr>
          <w:sz w:val="32"/>
          <w:szCs w:val="32"/>
        </w:rPr>
        <w:t>&lt;/p&gt;&lt;p&gt;&lt;img src="/static-img/PC47K3QmRDGElcsbbpngRjfcuKPaMwaicqsSpDrEUftJ6XfCLcRZ_NW_qV21py5oNldrPVpPkJ1avu6h8A0ownt58FQATg-jS9fTF94LN85jqFZ7j0s-vUwluQec5VLAvmFlZtFa_y3z9hkqTpSQfAfw_ead1Rm5QIWRthskGBI.jpg"&gt;&lt;/p&gt;&lt;p&gt;</w:t>
      </w:r>
      <w:r>
        <w:rPr>
          <w:sz w:val="32"/>
          <w:szCs w:val="32"/>
        </w:rPr>
        <w:t>当然了，身体健壮也是保持良好状态不可或缺的一环。如果没有健康，我们拥有的所有财富都无法让我们感到满足。一旦养成了规律锻炼习惯，并注重饮食平衡，那么慢慢地，你将发现身体越来越强健，而这种力量本身就是一种巨大的安慰，它使得任何事情都显得轻松多了，更容易让人感觉到生命中的喜悦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设立一些小目标，为自己设定一些具体可行的小计划，比如完成某项任务，或是在家里种植一些建花草等。这类似于孩子们追逐蝴蝶一样纯真的行为，可以带给大人们许多欢愉同时也是一种精神上的释放，使人们在忙碌之后，有机会回味简单快乐的情景，从而培养出更多正面的思考方式，即便是在压力山大的时候，也能找到片刻宁静与慰藉，让整个世界似乎变得更宽广，更明亮起来。</w:t>
      </w:r>
      <w:r>
        <w:rPr>
          <w:sz w:val="32"/>
          <w:szCs w:val="32"/>
        </w:rPr>
        <w:t>&lt;/p&gt;&lt;p&gt;&lt;img src="/static-img/NafH2ocIL5w9NytLciYqDTfcuKPaMwaicqsSpDrEUftJ6XfCLcRZ_NW_qV21py5oNldrPVpPkJ1avu6h8A0ownt58FQATg-jS9fTF94LN85jqFZ7j0s-vUwluQec5VLAvmFlZtFa_y3z9hkqTpSQfAfw_ead1Rm5QIWRthskGBI.jpg"&gt;&lt;/p&gt;&lt;p&gt;</w:t>
      </w:r>
      <w:r>
        <w:rPr>
          <w:sz w:val="32"/>
          <w:szCs w:val="32"/>
        </w:rPr>
        <w:t>总结来说，“开始幸福”的过程并不复杂，但却需要耐心与毅力去不断练习、去不断探索，最终找到属于自己的那份真正意义上的快乐。在这个过程中，每一步都是向着更好的未来迈进，而那些看似微不足道的小改变，却可能成为通往真实福祉之门的一把钥匙。不管怎样，只要敢于迈出第一个脚步，就不会错过任何一次改变命运的大机会。而当这些小小努力汇聚成流水，在岁月长河中缓缓流淌，那份来自内心深处的声音——我已经开始我的幸 福之旅——一定会响起，将成为你的最美旋律，一直伴随你走完人生全部篇章。</w:t>
      </w:r>
      <w:r>
        <w:rPr>
          <w:sz w:val="32"/>
          <w:szCs w:val="32"/>
        </w:rPr>
        <w:t>&lt;/p&gt;&lt;p&gt;&lt;a href = "/doc/655882-</w:t>
      </w:r>
      <w:r>
        <w:rPr>
          <w:sz w:val="32"/>
          <w:szCs w:val="32"/>
        </w:rPr>
        <w:t>幸福的起点揭开快乐生活的第一步</w:t>
      </w:r>
      <w:r>
        <w:rPr>
          <w:sz w:val="32"/>
          <w:szCs w:val="32"/>
        </w:rPr>
        <w:t>.doc" rel="alternate" download="655882-</w:t>
      </w:r>
      <w:r>
        <w:rPr>
          <w:sz w:val="32"/>
          <w:szCs w:val="32"/>
        </w:rPr>
        <w:t>幸福的起点揭开快乐生活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