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宫廷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盛宠庶妃：宫廷背后的秘密</w:t>
      </w:r>
      <w:r>
        <w:rPr>
          <w:sz w:val="32"/>
          <w:szCs w:val="32"/>
        </w:rPr>
        <w:t>&lt;/p&gt;&lt;p&gt;&lt;img src="/static-img/-5SQEJuVyFLgOyIAdzW4-dLhAuUme3p1Ls4F4NQiSmlk1y2RUyTZnYGHOVs470YN.jpg"&gt;&lt;/p&gt;&lt;p&gt;</w:t>
      </w:r>
      <w:r>
        <w:rPr>
          <w:sz w:val="32"/>
          <w:szCs w:val="32"/>
        </w:rPr>
        <w:t>庶出之身，非嫡妻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封建社会中，嫡长子继承家产和爵位是自然而然的事情。然而，对于那些庶出的儿子来说，他们往往没有被父亲所宠爱，被排斥在了家族的核心之外。而庶妃们则是这种情况下的受害者，她们虽然有着自己的地位，但总是在嫡夫人和其他贵族女性的阴影下生存。</w:t>
      </w:r>
      <w:r>
        <w:rPr>
          <w:sz w:val="32"/>
          <w:szCs w:val="32"/>
        </w:rPr>
        <w:t>&lt;/p&gt;&lt;p&gt;&lt;img src="/static-img/UTJxrEpdGcFV7X1mLWwAx9LhAuUme3p1Ls4F4NQiSmnS4QLlJnt6dS7OBeDUIkppv_rShJkp5wlDlRIK0xqTaw.jpg"&gt;&lt;/p&gt;&lt;p&gt;</w:t>
      </w:r>
      <w:r>
        <w:rPr>
          <w:sz w:val="32"/>
          <w:szCs w:val="32"/>
        </w:rPr>
        <w:t>嫔位争夺战中的矛盾与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繁华而残酷，每一位皇后、贵妃都渴望成为最重要的人物。但这并不容易，因为宫中暗流涌动，一言以蔽之。在这样的环境中，庶妃们必须经常处于不稳定的状态，不仅要面对嫡系女性的竞争，还要应对各种政治斗争。</w:t>
      </w:r>
      <w:r>
        <w:rPr>
          <w:sz w:val="32"/>
          <w:szCs w:val="32"/>
        </w:rPr>
        <w:t>&lt;/p&gt;&lt;p&gt;&lt;img src="/static-img/prhPwL7rH0Gzxb3sxDl-_NLhAuUme3p1Ls4F4NQiSmnS4QLlJnt6dS7OBeDUIkppv_rShJkp5wlDlRIK0xqTaw.jpg"&gt;&lt;/p&gt;&lt;p&gt;</w:t>
      </w:r>
      <w:r>
        <w:rPr>
          <w:sz w:val="32"/>
          <w:szCs w:val="32"/>
        </w:rPr>
        <w:t>机遇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庶妃的地位较低，但她们依旧拥有自己的机会。她们可以通过教育自己提升才干，或许能获得皇帝的赏识，从而跻身高级官职。同时，这些女人的生活同样充满挑战，比如如何平衡个人欲望与政治责任，以及如何在宫廷中保持独立自主。</w:t>
      </w:r>
      <w:r>
        <w:rPr>
          <w:sz w:val="32"/>
          <w:szCs w:val="32"/>
        </w:rPr>
        <w:t>&lt;/p&gt;&lt;p&gt;&lt;img src="/static-img/kb_QTw_-RH1RpbHMIT7VgNLhAuUme3p1Ls4F4NQiSmnS4QLlJnt6dS7OBeDUIkppv_rShJkp5wlDlRIK0xqTaw.jpg"&gt;&lt;/p&gt;&lt;p&gt;</w:t>
      </w:r>
      <w:r>
        <w:rPr>
          <w:sz w:val="32"/>
          <w:szCs w:val="32"/>
        </w:rPr>
        <w:t>终极目标：皇权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庶妃来说，最终目标是登上皇后的宝座，无论她是否愿意，都可能会因为某些不可预知的情况而成为王朝统治者的选择。这样一种可能性，使得这些看似微不足道的人物，却成为了历史进程中的关键变量。</w:t>
      </w:r>
      <w:r>
        <w:rPr>
          <w:sz w:val="32"/>
          <w:szCs w:val="32"/>
        </w:rPr>
        <w:t>&lt;/p&gt;&lt;p&gt;&lt;img src="/static-img/vffysqevbyjesvM_-wW_JNLhAuUme3p1Ls4F4NQiSmnS4QLlJnt6dS7OBeDUIkppv_rShJkp5wlDlRIK0xqTaw.jpg"&gt;&lt;/p&gt;&lt;p&gt;</w:t>
      </w:r>
      <w:r>
        <w:rPr>
          <w:sz w:val="32"/>
          <w:szCs w:val="32"/>
        </w:rPr>
        <w:t>历史上的典范与例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不少著名的盛宠庶妃，如魏晋南北朝时期的大将军李密的情妇杨氏，在他死后竟然被其弟李傕拥立为太子，这种荒唐事迹让人想起了传说中的“九美人”。每个时代都有类似的故事，让我们深刻体会到一个女子，即使身份低微，也能影响甚至改变乾坤大势的事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下的隐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开的权力斗争和婚姻纠葛之外，盛宠庶妃之间还有着丰富多彩的情感纠葛和隐秘关系。这一切构成了一个复杂而又神秘的世界，其中包含了忠诚、背叛、爱情以及悲剧等众多元素，是研究古代社会文化的一大乐趣。</w:t>
      </w:r>
      <w:r>
        <w:rPr>
          <w:sz w:val="32"/>
          <w:szCs w:val="32"/>
        </w:rPr>
        <w:t>&lt;/p&gt;&lt;p&gt;&lt;a href = "/doc/655869-</w:t>
      </w:r>
      <w:r>
        <w:rPr>
          <w:sz w:val="32"/>
          <w:szCs w:val="32"/>
        </w:rPr>
        <w:t>盛宠庶妃宫廷背后的秘密</w:t>
      </w:r>
      <w:r>
        <w:rPr>
          <w:sz w:val="32"/>
          <w:szCs w:val="32"/>
        </w:rPr>
        <w:t>.doc" rel="alternate" download="655869-</w:t>
      </w:r>
      <w:r>
        <w:rPr>
          <w:sz w:val="32"/>
          <w:szCs w:val="32"/>
        </w:rPr>
        <w:t>盛宠庶妃宫廷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