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跃课堂的角色英语课代表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跃课堂的角色：英语课代表的重要性</w:t>
      </w:r>
      <w:r>
        <w:rPr>
          <w:sz w:val="32"/>
          <w:szCs w:val="32"/>
        </w:rPr>
        <w:t>&lt;/p&gt;&lt;p&gt;&lt;img src="/static-img/UrzjaQ52cRkbQOe4T73GOjBjjTj-o1k8n_WXJKf7HnMMqfprrl5HrHZII0tL5YE2.jpg"&gt;&lt;/p&gt;&lt;p&gt;</w:t>
      </w:r>
      <w:r>
        <w:rPr>
          <w:sz w:val="32"/>
          <w:szCs w:val="32"/>
        </w:rPr>
        <w:t>在英语课上强插英语课代表，不仅能有效地提高学生对课程内容的参与度，还能增强他们对于语言学习的热情。一个好的英语课代表不仅要具备良好的语言能力，更要有组织协调、沟通技巧和激励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定期召开班会，进行讨论或分享，可以让学生们更好地了解课程安排和学习材料。此外，作为老师在场的情况下，让学生们自由发言，就可以帮助老师了解每个学生的问题和需求，从而针对性地调整教学方法。</w:t>
      </w:r>
      <w:r>
        <w:rPr>
          <w:sz w:val="32"/>
          <w:szCs w:val="32"/>
        </w:rPr>
        <w:t>&lt;/p&gt;&lt;p&gt;&lt;img src="/static-img/w-kpnG9l-XYNV63b0T5CLTBjjTj-o1k8n_WXJKf7HnPLIcwji3X-uJf4hTgZMLjXrm5aixEZMg_T4UMy83fmdveHeXjZX8Nfm4SW1VeJfuwzCi028Zgtqwvpyi0yqvjp.jpg"&gt;&lt;/p&gt;&lt;p&gt;</w:t>
      </w:r>
      <w:r>
        <w:rPr>
          <w:sz w:val="32"/>
          <w:szCs w:val="32"/>
        </w:rPr>
        <w:t>其次，在没有老师的情况下，如发生紧急情况时，需要有人能够迅速处理问题并维持秩序。这个时候，如果有一个负责的人物，即英语课代表，他们就能够及时采取措施，并确保一切按照预定的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新来的同学来说，由于可能不熟悉学校环境和教学风格，一名优秀的英语课代表可以提供帮助，使他们更快融入班级，与其他同学建立良好关系，这样也能促进整个团队合作精神。</w:t>
      </w:r>
      <w:r>
        <w:rPr>
          <w:sz w:val="32"/>
          <w:szCs w:val="32"/>
        </w:rPr>
        <w:t>&lt;/p&gt;&lt;p&gt;&lt;img src="/static-img/GjBUFAF8A7EBBfG-cMkVrDBjjTj-o1k8n_WXJKf7HnPLIcwji3X-uJf4hTgZMLjXrm5aixEZMg_T4UMy83fmdveHeXjZX8Nfm4SW1VeJfuwzCi028Zgtqwvpyi0yqvjp.jpg"&gt;&lt;/p&gt;&lt;p&gt;</w:t>
      </w:r>
      <w:r>
        <w:rPr>
          <w:sz w:val="32"/>
          <w:szCs w:val="32"/>
        </w:rPr>
        <w:t>例如，有一所中学里的一位名叫艾米丽的小学三年级生，她自愿成为她的年纪最小的一节英文教室里的“副校长”。尽管她只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，但她展现出了极大的责任心，每天都会积极准备上周未完成的家庭作业，并且还会提醒同伴不要迟到。她不仅提升了自己，还为她的同学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（或任何科目）课程中选派合适的人员担任课代表，不仅是为了管理，而更是为了营造一种积极向上的学习氛围，让每个人都能从中受益。在这样的环境中，每个人都将变得更加活跃，也更加投入到自己的学习过程中。</w:t>
      </w:r>
      <w:r>
        <w:rPr>
          <w:sz w:val="32"/>
          <w:szCs w:val="32"/>
        </w:rPr>
        <w:t>&lt;/p&gt;&lt;p&gt;&lt;img src="/static-img/vw18g4JIIlJSvNe77Z7D7jBjjTj-o1k8n_WXJKf7HnPLIcwji3X-uJf4hTgZMLjXrm5aixEZMg_T4UMy83fmdveHeXjZX8Nfm4SW1VeJfuwzCi028Zgtqwvpyi0yqvjp.jpg"&gt;&lt;/p&gt;&lt;p&gt;&lt;a href = "/doc/655783-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课堂的角色英语课代表的重要性</w:t>
      </w:r>
      <w:r>
        <w:rPr>
          <w:sz w:val="32"/>
          <w:szCs w:val="32"/>
        </w:rPr>
        <w:t>.doc" rel="alternate" download="655783-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课堂的角色英语课代表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