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是那场战争的逆袭者从废柴到铁血战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征服的世界里，我是那个不起眼的废柴。我曾经无所事事，整日混吃等死。直到有一天，一场意外将我卷入了人生的重生之旅。</w:t>
      </w:r>
      <w:r>
        <w:rPr>
          <w:sz w:val="32"/>
          <w:szCs w:val="32"/>
        </w:rPr>
        <w:t>&lt;/p&gt;&lt;p&gt;&lt;img src="/static-img/yVFDaL4gJoJzhfG9CflAhGhpmE9SIrFiDZpxrVhVkdFtnodFAsnXNIcCWEYZFauW.jpeg"&gt;&lt;/p&gt;&lt;p&gt;</w:t>
      </w:r>
      <w:r>
        <w:rPr>
          <w:sz w:val="32"/>
          <w:szCs w:val="32"/>
        </w:rPr>
        <w:t>那是一个阴冷的冬夜，当时我正躺在一家破旧的小酒馆里，喝得酩酊大醉。突然间，酒馆外传来了枪声和爆炸声，那是一群强大的军队正在攻打我们的小镇。我本想逃跑，但身体却动弹不得，只能目睹着所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遇难之际，一道光芒照亮了我的身影。那是一把古老而神秘的剑，它似乎有着超乎常人的力量。当剑尖触碰到我的心脏时，我感觉到了前所未有的力气和智慧涌入体内。</w:t>
      </w:r>
      <w:r>
        <w:rPr>
          <w:sz w:val="32"/>
          <w:szCs w:val="32"/>
        </w:rPr>
        <w:t>&lt;/p&gt;&lt;p&gt;&lt;img src="/static-img/uLJJL2FzwDOIWVuBaWsokWhpmE9SIrFiDZpxrVhVkdGAP728_4zbyR9-WsT4TsTov_rShJkp5wlDlRIK0xqTaw.jpeg"&gt;&lt;/p&gt;&lt;p&gt;</w:t>
      </w:r>
      <w:r>
        <w:rPr>
          <w:sz w:val="32"/>
          <w:szCs w:val="32"/>
        </w:rPr>
        <w:t>醒来后，我发现自己变成了一个强大的战士，那把古剑现在是我手中的铁血战将。在这之后，每当战斗来临，我都会提起这柄剑，与敌人对峙。这不是简单的武器，这是重生之铁血战将，是我与死亡对抗、再次站立于这个世界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挥舞，都让我感到一种前所未有的快感和成就感。虽然周围的人都害怕我的力量，但我知道，这股力量来自于那次命运般的重生。我开始意识到，每个人都有潜力成为英雄，只要找到自己的“铁血战将”。</w:t>
      </w:r>
      <w:r>
        <w:rPr>
          <w:sz w:val="32"/>
          <w:szCs w:val="32"/>
        </w:rPr>
        <w:t>&lt;/p&gt;&lt;p&gt;&lt;img src="/static-img/KWoNBs99xYNONScKus514mhpmE9SIrFiDZpxrVhVkdGAP728_4zbyR9-WsT4TsTov_rShJkp5wlDlRIK0xqTaw.jpeg"&gt;&lt;/p&gt;&lt;p&gt;</w:t>
      </w:r>
      <w:r>
        <w:rPr>
          <w:sz w:val="32"/>
          <w:szCs w:val="32"/>
        </w:rPr>
        <w:t>随着时间推移，人们开始认识到，不仅是我，还有其他曾经平凡普通的人也能通过自己的努力变得非凡。我用这把剑保护了更多的人，他们也学会了勇敢地面对生活中的挑战。而我，也从一个废柴变成了他们中的一员——一个拥有无限可能性的铁血战将。</w:t>
      </w:r>
      <w:r>
        <w:rPr>
          <w:sz w:val="32"/>
          <w:szCs w:val="32"/>
        </w:rPr>
        <w:t>&lt;/p&gt;&lt;p&gt;&lt;a href = "/doc/655733-</w:t>
      </w:r>
      <w:r>
        <w:rPr>
          <w:sz w:val="32"/>
          <w:szCs w:val="32"/>
        </w:rPr>
        <w:t>重生之铁血战将我是那场战争的逆袭者从废柴到铁血战将</w:t>
      </w:r>
      <w:r>
        <w:rPr>
          <w:sz w:val="32"/>
          <w:szCs w:val="32"/>
        </w:rPr>
        <w:t>.doc" rel="alternate" download="655733-</w:t>
      </w:r>
      <w:r>
        <w:rPr>
          <w:sz w:val="32"/>
          <w:szCs w:val="32"/>
        </w:rPr>
        <w:t>重生之铁血战将我是那场战争的逆袭者从废柴到铁血战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