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生活的小技巧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压力和挑战所围绕。生活中的每一天似乎都充满了无尽的任务和责任，每当我们觉得自己已经做到了极限，似乎还总有更多的事情等着我们去完成。面对这样的情况，有的人可能会感到疲惫、沮丧甚至是绝望。但是，如果我们能够正确地处理好这些问题，利用一些简单而有效的方法，那么我们的生活就会变得更加轻松愉快。</w:t>
      </w:r>
      <w:r>
        <w:rPr>
          <w:sz w:val="32"/>
          <w:szCs w:val="32"/>
        </w:rPr>
        <w:t>&lt;/p&gt;&lt;p&gt;&lt;img src="/static-img/m5TlXOsEceV0C0jo-CIYSFN3i4Eym41Sz9wvBAoN5ktDbE4UTBcz4kD40PquwvXd.jpg"&gt;&lt;/p&gt;&lt;p&gt;</w:t>
      </w:r>
      <w:r>
        <w:rPr>
          <w:sz w:val="32"/>
          <w:szCs w:val="32"/>
        </w:rPr>
        <w:t>用点力：改变生活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用点力”并不意味着要花费大量时间或精力，而是一种积极主动的态度。在日常生活中，无论是工作还是学习，都可以运用“用点力”的思维来提高效率。</w:t>
      </w:r>
      <w:r>
        <w:rPr>
          <w:sz w:val="32"/>
          <w:szCs w:val="32"/>
        </w:rPr>
        <w:t>&lt;/p&gt;&lt;p&gt;&lt;img src="/static-img/CUvuCFGcnuAeqnTfwXVYilN3i4Eym41Sz9wvBAoN5ksVn6pf857NNwxv-5ChaxbfYh1P-cMbol5n3pdEy7abLWxfNTUhfvSKdiG67FliPevhqMOJLmbuBtuuHhRK4MLEiEjgJIcG4f_oQy0xYsvnrHLkeTzLSlRB0-8lUiR5Qbo.jpg"&gt;&lt;/p&gt;&lt;p&gt;</w:t>
      </w:r>
      <w:r>
        <w:rPr>
          <w:sz w:val="32"/>
          <w:szCs w:val="32"/>
        </w:rPr>
        <w:t>例如，在工作上，如果遇到一个看似复杂的问题，可以尝试将其分解成几个小步骤，然后逐个解决。这不仅能帮助你更清晰地理解问题，还能使解决问题过程变得更加可控，从而避免因恐惧或焦虑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学习上，也可以通过设置具体明确的目标来激励自己。比如设定每天需要完成多少页书本，或是在某个特定时间内完成一定数量的问题练习，这样就能保持良好的学习状态，并且不至于因为长期拖延导致效率大降。</w:t>
      </w:r>
      <w:r>
        <w:rPr>
          <w:sz w:val="32"/>
          <w:szCs w:val="32"/>
        </w:rPr>
        <w:t>&lt;/p&gt;&lt;p&gt;&lt;img src="/static-img/62XuwIG_JJPON_BcaYnXq1N3i4Eym41Sz9wvBAoN5ksVn6pf857NNwxv-5ChaxbfYh1P-cMbol5n3pdEy7abLWxfNTUhfvSKdiG67FliPevhqMOJLmbuBtuuHhRK4MLEiEjgJIcG4f_oQy0xYsvnrHLkeTzLSlRB0-8lUiR5Qbo.jpg"&gt;&lt;/p&gt;&lt;p&gt;</w:t>
      </w:r>
      <w:r>
        <w:rPr>
          <w:sz w:val="32"/>
          <w:szCs w:val="32"/>
        </w:rPr>
        <w:t>快就好了：超越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“一点力的法则”，还有另外一种策略——即超越舒适区，让自己的行为与当前能力相匹配，以便更快速地实现目标。这是一个关于勇气和自我提升的小秘密，它要求我们承认并接受现实，同时也要有信心去克服困难。</w:t>
      </w:r>
      <w:r>
        <w:rPr>
          <w:sz w:val="32"/>
          <w:szCs w:val="32"/>
        </w:rPr>
        <w:t>&lt;/p&gt;&lt;p&gt;&lt;img src="/static-img/8DQ-ao636N2AFaStDTJhtlN3i4Eym41Sz9wvBAoN5ksVn6pf857NNwxv-5ChaxbfYh1P-cMbol5n3pdEy7abLWxfNTUhfvSKdiG67FliPevhqMOJLmbuBtuuHhRK4MLEiEjgJIcG4f_oQy0xYsvnrHLkeTzLSlRB0-8lUiR5Qbo.jpg"&gt;&lt;/p&gt;&lt;p&gt;</w:t>
      </w:r>
      <w:r>
        <w:rPr>
          <w:sz w:val="32"/>
          <w:szCs w:val="32"/>
        </w:rPr>
        <w:t>想象一下，当你第一次学会骑自行车时，你可能会害怕跌倒，但最终却找到了平衡。你没有因为害怕失败而停下脚步，因为你知道，只要坚持下去，就能掌握这项技能。同样，面对新的挑战时，我们应该勇敢地迈出第一步，即使最初可能很艰难，但只要持续努力，最终总会看到成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&lt;img src="/static-img/orsLjHtgmraNXYe9xc0ss1N3i4Eym41Sz9wvBAoN5ksVn6pf857NNwxv-5ChaxbfYh1P-cMbol5n3pdEy7abLWxfNTUhfvSKdiG67FliPevhqMOJLmbuBtuuHhRK4MLEiEjgJIcG4f_oQy0xYsvnrHLkeTzLSlRB0-8lUiR5Qbo.jpg"&gt;&lt;/p&gt;&lt;p&gt;</w:t>
      </w:r>
      <w:r>
        <w:rPr>
          <w:sz w:val="32"/>
          <w:szCs w:val="32"/>
        </w:rPr>
        <w:t>在实际操作中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这一理念尤为重要。在日常生活中，不必过多关注那些看似无法改变的大事，而应从小事做起，将注意力集中在那些可以立即改善的情况上。比如，对待个人卫生，比如洗澡后及时擦干身体、保持桌面整洁等，这些都是非常直接且容易实施的小行动，但它们对于提升整体健康和环境质量都有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管理方面，比如制定家务分工表、预先计划购物列表等，也可以让家庭成员之间协调合作，使得整个家庭管理变得既高效又井然有序，从而减少了许多不必要的心智负担和时间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是一种生存哲学，它鼓励人们在遇到困难或者挑战时采取积极行动，用最小化资源（包括时间）取得最大化效果。而不是逃避或推迟这些事情，而是在任何时候都能够找到解决问题的一条捷径。这并不是说忽视了长远规划或深层次思考，而是强调了一种灵活适应变化以及主动控制局面的能力。在这个不断变化的世界里，只需稍微调整我们的观念和行为模式，就能发现前所未有的可能性，享受生活带来的乐趣，并因此迎接未来的挑战。</w:t>
      </w:r>
      <w:r>
        <w:rPr>
          <w:sz w:val="32"/>
          <w:szCs w:val="32"/>
        </w:rPr>
        <w:t>&lt;/p&gt;&lt;p&gt;&lt;a href = "/doc/655729-</w:t>
      </w:r>
      <w:r>
        <w:rPr>
          <w:sz w:val="32"/>
          <w:szCs w:val="32"/>
        </w:rPr>
        <w:t>用点力快就好了生活的小技巧与哲学</w:t>
      </w:r>
      <w:r>
        <w:rPr>
          <w:sz w:val="32"/>
          <w:szCs w:val="32"/>
        </w:rPr>
        <w:t>.doc" rel="alternate" download="655729-</w:t>
      </w:r>
      <w:r>
        <w:rPr>
          <w:sz w:val="32"/>
          <w:szCs w:val="32"/>
        </w:rPr>
        <w:t>用点力快就好了生活的小技巧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