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秘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秘密的交织</w:t>
      </w:r>
      <w:r>
        <w:rPr>
          <w:sz w:val="32"/>
          <w:szCs w:val="32"/>
        </w:rPr>
        <w:t>&lt;/p&gt;&lt;p&gt;&lt;img src="/static-img/2slHsrXEigQwWCNkyzHLUGhpmE9SIrFiDZpxrVhVkdFtnodFAsnXNIcCWEYZFauW.jpeg"&gt;&lt;/p&gt;&lt;p&gt;</w:t>
      </w:r>
      <w:r>
        <w:rPr>
          <w:sz w:val="32"/>
          <w:szCs w:val="32"/>
        </w:rPr>
        <w:t>在人类的情感世界中，爱情和秘密是两个无法割舍的主题，它们像两股河流，一起汇聚成了一条奔腾不息的江水。今天，我们就来探讨一下这两者之间的关系，以及它们如何共同塑造着我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秘密</w:t>
      </w:r>
      <w:r>
        <w:rPr>
          <w:sz w:val="32"/>
          <w:szCs w:val="32"/>
        </w:rPr>
        <w:t>&lt;/p&gt;&lt;p&gt;&lt;img src="/static-img/KxtCKaK_5V-jvjp2XJ6nBGhpmE9SIrFiDZpxrVhVkdGAP728_4zbyR9-WsT4TsTov_rShJkp5wlDlRIK0xqTaw.jpeg"&gt;&lt;/p&gt;&lt;p&gt;</w:t>
      </w:r>
      <w:r>
        <w:rPr>
          <w:sz w:val="32"/>
          <w:szCs w:val="32"/>
        </w:rPr>
        <w:t>当两颗心靠得太近时，总会有那么一些事情，是不能轻易告诉别人的。这些隐藏在心底的小秘密，有时是甜蜜无比，有时又让人寝食难安。但正是这些小小的秘密，让爱情变得更加丰富多彩，它们如同一道道绚烂夺目的光芒，在暗夜中照亮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里的爱情</w:t>
      </w:r>
      <w:r>
        <w:rPr>
          <w:sz w:val="32"/>
          <w:szCs w:val="32"/>
        </w:rPr>
        <w:t>&lt;/p&gt;&lt;p&gt;&lt;img src="/static-img/cFJUZdfIpnYpbqhj8B1Y2mhpmE9SIrFiDZpxrVhVkdGAP728_4zbyR9-WsT4TsTov_rShJkp5wlDlRIK0xqTaw.jpg"&gt;&lt;/p&gt;&lt;p&gt;</w:t>
      </w:r>
      <w:r>
        <w:rPr>
          <w:sz w:val="32"/>
          <w:szCs w:val="32"/>
        </w:rPr>
        <w:t>有时候，那些看似平凡却充满深意的话语，是最好的保守者。在那些温柔而又略带神秘的声音中，我们可以听到彼此对未来的承诺，对过去记忆的怀念，也许还有那份未知但迫切渴望被揭开的一角。这样的交流，如同是在星辰下进行的一场古老而神圣的仪式，每一次都是对彼此信任和忠诚的一个新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隐私</w:t>
      </w:r>
      <w:r>
        <w:rPr>
          <w:sz w:val="32"/>
          <w:szCs w:val="32"/>
        </w:rPr>
        <w:t>&lt;/p&gt;&lt;p&gt;&lt;img src="/static-img/B7rjYiQt7hcZlH91AD9LsWhpmE9SIrFiDZpxrVhVkdGAP728_4zbyR9-WsT4TsTov_rShJkp5wlDlRIK0xqTaw.png"&gt;&lt;/p&gt;&lt;p&gt;</w:t>
      </w:r>
      <w:r>
        <w:rPr>
          <w:sz w:val="32"/>
          <w:szCs w:val="32"/>
        </w:rPr>
        <w:t>每个人都有一些自己不愿意分享给他人的东西，这种隐私对于个体来说至关重要，因为它代表着自我、独立和自由。而在恋爱关系中，这种隐私也扮演着重要角色。当双方能够尊重对方的人格空间，不去触碰那些属于对方隐私领域的事物时，相互间才会建立起一种深厚且安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背后的爱</w:t>
      </w:r>
      <w:r>
        <w:rPr>
          <w:sz w:val="32"/>
          <w:szCs w:val="32"/>
        </w:rPr>
        <w:t>&lt;/p&gt;&lt;p&gt;&lt;img src="/static-img/jM_uS04RBzrHOhuwAp3LmGhpmE9SIrFiDZpxrVhVkdGAP728_4zbyR9-WsT4TsTov_rShJkp5wlDlRIK0xqTaw.jpg"&gt;&lt;/p&gt;&lt;p&gt;</w:t>
      </w:r>
      <w:r>
        <w:rPr>
          <w:sz w:val="32"/>
          <w:szCs w:val="32"/>
        </w:rPr>
        <w:t>有些事物虽然看似微不足道，但却蕴含着巨大的意义。这类似于生活中的许多小确幸，就像是日常生活中的点滴美好，而它们往往只存在于我们之间没有说的那些话语里，或是在某个不经意间露出的微笑之中。当我们把这些细节藏匿于心底，即使没有用言语表达，也能让对方感受到我们的思念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秘密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挚的情感交流中，了解何为适当的时候说出自己的想法，并非总是一个简单的问题。学会倾听并理解对方所需保留的事情，同时也要勇敢地表达自己的需求和期望。这是一场需要智慧与耐心不断修行的大戏，只有这样才能找到那个既保持了个人身份，又维持了感情纯净度的完美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：从秘密到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颗心逐渐靠得更近，那些曾经隐藏起来的小故事可能会慢慢被揭晓。这个过程本身就是一个转变，从最初那种紧张而期待的心跳向后退缩，再到最后那种放松而自信的心态前进。在这个过程中，我们学会如何将自己的内心世界开放给另一个人，同时也学习如何接纳对方想要分享给我们的每一个细节。</w:t>
      </w:r>
      <w:r>
        <w:rPr>
          <w:sz w:val="32"/>
          <w:szCs w:val="32"/>
        </w:rPr>
        <w:t>&lt;/p&gt;&lt;p&gt;&lt;a href = "/doc/655685-</w:t>
      </w:r>
      <w:r>
        <w:rPr>
          <w:sz w:val="32"/>
          <w:szCs w:val="32"/>
        </w:rPr>
        <w:t>爱与秘密的交织</w:t>
      </w:r>
      <w:r>
        <w:rPr>
          <w:sz w:val="32"/>
          <w:szCs w:val="32"/>
        </w:rPr>
        <w:t>.doc" rel="alternate" download="655685-</w:t>
      </w:r>
      <w:r>
        <w:rPr>
          <w:sz w:val="32"/>
          <w:szCs w:val="32"/>
        </w:rPr>
        <w:t>爱与秘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