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咱们这就出发去赏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就出发去赏花吧！</w:t>
      </w:r>
      <w:r>
        <w:rPr>
          <w:sz w:val="32"/>
          <w:szCs w:val="32"/>
        </w:rPr>
        <w:t>&lt;/p&gt;&lt;p&gt;&lt;img src="/static-img/LNnG9w1h1eQPcE5boqwKXAjd1Ih8rDlGre52E6Vd81z_Ws8W-qBRCAq6tXUF54BP.jpg"&gt;&lt;/p&gt;&lt;p&gt;</w:t>
      </w:r>
      <w:r>
        <w:rPr>
          <w:sz w:val="32"/>
          <w:szCs w:val="32"/>
        </w:rPr>
        <w:t>春天到了，阳光明媚，万物复苏。小伙伴们，你们准备好了吗？我们要去那片著名的花海里逛逛，看看春暖花开行吧的美景。别忘了带上相机和摄影技巧，我们要把这些精彩瞬间留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们可以边走边聊，分享彼此对未来的梦想和希望。每一朵鲜艳的牵牛花，都像是对未来充满期待的小手紧握着你的手。而那些悠扬地飘落的柳絮，就像时间轻轻地抚摸着我们的脸颊，让人心情舒畅。</w:t>
      </w:r>
      <w:r>
        <w:rPr>
          <w:sz w:val="32"/>
          <w:szCs w:val="32"/>
        </w:rPr>
        <w:t>&lt;/p&gt;&lt;p&gt;&lt;img src="/static-img/PqNqJO_vGtlmd0cCKKsh4Ajd1Ih8rDlGre52E6Vd81yv9PTKscczzDVW49QcKVNCvh-NjaLhWJ1f-qLQkLQ7bbtTcQUm4JqkH8bmJRPxogdJmbBd9xbHaiHnH9jviO0XP0SaFLAMbmjrA2NBLFWUS8iZlwth1DB8cZTg3AAmm5yMYAUGZa4xPCbIITS-dlCQ.png"&gt;&lt;/p&gt;&lt;p&gt;</w:t>
      </w:r>
      <w:r>
        <w:rPr>
          <w:sz w:val="32"/>
          <w:szCs w:val="32"/>
        </w:rPr>
        <w:t>到达目的地后，不管你是第一次还是多次来，这里的美景都能让你惊叹不已。你会发现，那些在照片里看起来平淡无奇的地方，在现实中却充满了生机与活力。春暖花开行吧，它不是仅仅是一个动作，更是一种态度，是一种享受生活、感受自然之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那里漫步，听着蜜蜂忙碌的声音，看着蝴蝶翩翩起舞，每一个角落都好像有自己的故事在讲述。你可以找到一个安静的地方坐下，与大自然进行一次深刻交流，也许你会突然想到一些之前从未有过的创意或灵感。</w:t>
      </w:r>
      <w:r>
        <w:rPr>
          <w:sz w:val="32"/>
          <w:szCs w:val="32"/>
        </w:rPr>
        <w:t>&lt;/p&gt;&lt;p&gt;&lt;img src="/static-img/pLjQRxbJLhkYz8zI7LYJogjd1Ih8rDlGre52E6Vd81yv9PTKscczzDVW49QcKVNCvh-NjaLhWJ1f-qLQkLQ7bbtTcQUm4JqkH8bmJRPxogdJmbBd9xbHaiHnH9jviO0XP0SaFLAMbmjrA2NBLFWUS8iZlwth1DB8cZTg3AAmm5yMYAUGZa4xPCbIITS-dlCQ.jpg"&gt;&lt;/p&gt;&lt;p&gt;</w:t>
      </w:r>
      <w:r>
        <w:rPr>
          <w:sz w:val="32"/>
          <w:szCs w:val="32"/>
        </w:rPr>
        <w:t>随后，我们将在这里举办一次小型摄影比赛，以展现你们珍视的一幕或一处景致。这不仅能够锻炼你们观察细节和捕捉精彩瞬间的能力，还能增加大家之间的情谊，因为共同参与并分享成果总是能增进彼此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金辉洒满整个园区时，我们将围坐在一起，将拍摄到的最好的照片展示出来，一起欣赏，一起感慨。那时候，你会明白“春暖花开行吧”背后的真正含义——它不只是个词语，更是一种生活方式，是一种向往与享受，用来形容生命中的每一个美好瞬间。</w:t>
      </w:r>
      <w:r>
        <w:rPr>
          <w:sz w:val="32"/>
          <w:szCs w:val="32"/>
        </w:rPr>
        <w:t>&lt;/p&gt;&lt;p&gt;&lt;img src="/static-img/lB9UZG3oa1_6dF-H0fvDigjd1Ih8rDlGre52E6Vd81yv9PTKscczzDVW49QcKVNCvh-NjaLhWJ1f-qLQkLQ7bbtTcQUm4JqkH8bmJRPxogdJmbBd9xbHaiHnH9jviO0XP0SaFLAMbmjrA2NBLFWUS8iZlwth1DB8cZTg3AAmm5yMYAUGZa4xPCbIITS-dlCQ.png"&gt;&lt;/p&gt;&lt;p&gt;&lt;a href = "/doc/655678-</w:t>
      </w:r>
      <w:r>
        <w:rPr>
          <w:sz w:val="32"/>
          <w:szCs w:val="32"/>
        </w:rPr>
        <w:t>春暖花开行吧咱们这就出发去赏花吧</w:t>
      </w:r>
      <w:r>
        <w:rPr>
          <w:sz w:val="32"/>
          <w:szCs w:val="32"/>
        </w:rPr>
        <w:t>.doc" rel="alternate" download="655678-</w:t>
      </w:r>
      <w:r>
        <w:rPr>
          <w:sz w:val="32"/>
          <w:szCs w:val="32"/>
        </w:rPr>
        <w:t>春暖花开行吧咱们这就出发去赏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