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解锁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5i_9lN7qNFA17S9tPKiBJnKuWbpP1TK5wZ0eSEeq9YnARy5KQSy9StpqIzBBDFwO.jpeg"&gt;&lt;/p&gt;&lt;p&gt;</w:t>
      </w:r>
      <w:r>
        <w:rPr>
          <w:sz w:val="32"/>
          <w:szCs w:val="32"/>
        </w:rPr>
        <w:t>在选择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时，用户需要确保该网站提供的是安全可靠的服务。一个好的网站应该拥有有效的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，确保数据传输过程中的加密和防止信息泄露。此外，该网站应有明确的隐私政策，告知用户个人信息将如何被使用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认证与正版软件</w:t>
      </w:r>
      <w:r>
        <w:rPr>
          <w:sz w:val="32"/>
          <w:szCs w:val="32"/>
        </w:rPr>
        <w:t>&lt;/p&gt;&lt;p&gt;&lt;img src="/static-img/OSGLhjTkJsXxdXo-7SMnTnKuWbpP1TK5wZ0eSEeq9YmsQO3_TGfEp1y6hpCN5UWXEFy9F-a822IrirI8Ph4C3nRO7aGAQokMQ9DGHQeX3GfIHllj27tBxnk-uJ_q-qIshE1ktqc0au-1OGjArrSgAlG8zO-ujUEIBYrSlh1LDX_xP8USbXsBsqPJmqOTkz7C.jpeg"&gt;&lt;/p&gt;&lt;p&gt;</w:t>
      </w:r>
      <w:r>
        <w:rPr>
          <w:sz w:val="32"/>
          <w:szCs w:val="32"/>
        </w:rPr>
        <w:t>通过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，可以获得官方认证和正版软件，这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来说至关重要。正版软件不仅可以避免法律风险，还能保证软件质量，提供稳定性、兼容性以及及时更新，为用户带来更佳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与全球覆盖</w:t>
      </w:r>
      <w:r>
        <w:rPr>
          <w:sz w:val="32"/>
          <w:szCs w:val="32"/>
        </w:rPr>
        <w:t>&lt;/p&gt;&lt;p&gt;&lt;img src="/static-img/qj1F_snbZzRwjqcPh9rH7nKuWbpP1TK5wZ0eSEeq9YmsQO3_TGfEp1y6hpCN5UWXEFy9F-a822IrirI8Ph4C3nRO7aGAQokMQ9DGHQeX3GfIHllj27tBxnk-uJ_q-qIshE1ktqc0au-1OGjArrSgAlG8zO-ujUEIBYrSlh1LDX_xP8USbXsBsqPJmqOTkz7C.jpeg"&gt;&lt;/p&gt;&lt;p&gt;</w:t>
      </w:r>
      <w:r>
        <w:rPr>
          <w:sz w:val="32"/>
          <w:szCs w:val="32"/>
        </w:rPr>
        <w:t>随着技术的发展，全球化成为一个关键因素。高质量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应当提供多语言支持，以满足不同地区用户需求，并且能够跨越地理边界为世界各地的人们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库与快速更新</w:t>
      </w:r>
      <w:r>
        <w:rPr>
          <w:sz w:val="32"/>
          <w:szCs w:val="32"/>
        </w:rPr>
        <w:t>&lt;/p&gt;&lt;p&gt;&lt;img src="/static-img/EQDmHklgghycPkdkosriMXKuWbpP1TK5wZ0eSEeq9YmsQO3_TGfEp1y6hpCN5UWXEFy9F-a822IrirI8Ph4C3nRO7aGAQokMQ9DGHQeX3GfIHllj27tBxnk-uJ_q-qIshE1ktqc0au-1OGjArrSgAlG8zO-ujUEIBYrSlh1LDX_xP8USbXsBsqPJmqOTkz7C.jpg"&gt;&lt;/p&gt;&lt;p&gt;</w:t>
      </w:r>
      <w:r>
        <w:rPr>
          <w:sz w:val="32"/>
          <w:szCs w:val="32"/>
        </w:rPr>
        <w:t>优秀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会不断扩充其资源库，为用户提供最新最全面的应用程序。此外，该平台还需保持快速响应市场变化，将新应用程序添加到库中，同时对已有应用进行持续优化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用性设计与客户服务</w:t>
      </w:r>
      <w:r>
        <w:rPr>
          <w:sz w:val="32"/>
          <w:szCs w:val="32"/>
        </w:rPr>
        <w:t>&lt;/p&gt;&lt;p&gt;&lt;img src="/static-img/E3_WC9Ip2hTxraequjGe8XKuWbpP1TK5wZ0eSEeq9YmsQO3_TGfEp1y6hpCN5UWXEFy9F-a822IrirI8Ph4C3nRO7aGAQokMQ9DGHQeX3GfIHllj27tBxnk-uJ_q-qIshE1ktqc0au-1OGjArrSgAlG8zO-ujUEIBYrSlh1LDX_xP8USbXsBsqPJmqOTkz7C.jpg"&gt;&lt;/p&gt;&lt;p&gt;</w:t>
      </w:r>
      <w:r>
        <w:rPr>
          <w:sz w:val="32"/>
          <w:szCs w:val="32"/>
        </w:rPr>
        <w:t>为了提升用户体验，一流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必须具有直观易用的界面设计，使得任何人都能轻松找到并安装所需应用。此外，该平台还应提供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客户服务，以便于解决任何疑问或遇到的问题，并给予必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积极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互动是推动改进的一个重要途径。一款优秀的 秋葵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永久 下载 网站 应当鼓励社区之间相互交流，让用户参与到产品开发和优化之中，并建立积极反馈机制以收集并处理来自不同角度的问题建议。</w:t>
      </w:r>
      <w:r>
        <w:rPr>
          <w:sz w:val="32"/>
          <w:szCs w:val="32"/>
        </w:rPr>
        <w:t>&lt;/p&gt;&lt;p&gt;&lt;a href = "/doc/655221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解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无限可能</w:t>
      </w:r>
      <w:r>
        <w:rPr>
          <w:sz w:val="32"/>
          <w:szCs w:val="32"/>
        </w:rPr>
        <w:t>.doc" rel="alternate" download="655221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解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