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美女的第二春丰满熟女的生活乐趣与时尚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五十岁左右的女性往往被视为人生的巅峰。他们已经拥有了稳定的职业、成熟的智慧和丰富的人生经验，而这正是她们展现自我、追求个人兴趣和实现生活目标的时候。在这个主题下，我们将探讨一位丰满五十路熟女正在播放的一些有趣活动，以及她如何在不同年龄段融入时尚元素。</w:t>
      </w:r>
      <w:r>
        <w:rPr>
          <w:sz w:val="32"/>
          <w:szCs w:val="32"/>
        </w:rPr>
        <w:t>&lt;/p&gt;&lt;p&gt;&lt;img src="/static-img/UhBCv8aIeNjEWYf9fd-e0QliUgvCNIdiDOFOZ5io90SXXsCrX8GoIPwfZhXjqbvi.jpg"&gt;&lt;/p&gt;&lt;p&gt;</w:t>
      </w:r>
      <w:r>
        <w:rPr>
          <w:sz w:val="32"/>
          <w:szCs w:val="32"/>
        </w:rPr>
        <w:t>时尚穿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不少人可能会认为自己不再适合打扮，但这种观念完全错误。一个充满活力的时尚穿搭可以极大地提升一个人对自己的信心，并且让他们看起来更年轻。这位丰满五十路熟女正在播放她的衣橱里充斥着各式各样的服装，从经典款式到现代设计，她总能找到最适合当天气候和活动场合的衣服。她知道如何通过颜色搭配、剪裁选择以及珠宝配饰来增强她的个性，同时也展现出她对时尚世界不断学习和了解的心态。</w:t>
      </w:r>
      <w:r>
        <w:rPr>
          <w:sz w:val="32"/>
          <w:szCs w:val="32"/>
        </w:rPr>
        <w:t>&lt;/p&gt;&lt;p&gt;&lt;img src="/static-img/N4SRz7IKeOZu7SiBl76_swliUgvCNIdiDOFOZ5io90SYIXsfskZ0HKcjX7-UXfEHZAZFiAvRbMDJU97_YT1-2ADsgE52A4yexI4XC_dTppjHat0EpQdofEn-MOiqKLnrQwlFCzfqWZtnAJfHdgcky4GX1yRVs72hoZdVg19zgog.jpg"&gt;&lt;/p&gt;&lt;p&gt;</w:t>
      </w:r>
      <w:r>
        <w:rPr>
          <w:sz w:val="32"/>
          <w:szCs w:val="32"/>
        </w:rPr>
        <w:t>个人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这位妇女还热衷于绘画。每周至少花费数小时在艺术工作室中，她喜欢用油画笔触描绘自然风光。她说：“绘画是一种放松身心的手段，它让我能够从日常压力中解脱出来。”尽管她并没有成为专业艺术家，但她的作品却得到了朋友们的一致好评。这样的兴趣爱好不仅帮助她保持创造力，也为社会注入了一份独特而温暖的情感。</w:t>
      </w:r>
      <w:r>
        <w:rPr>
          <w:sz w:val="32"/>
          <w:szCs w:val="32"/>
        </w:rPr>
        <w:t>&lt;/p&gt;&lt;p&gt;&lt;img src="/static-img/auIFf_sLvaymbqnat5qUogliUgvCNIdiDOFOZ5io90SYIXsfskZ0HKcjX7-UXfEHZAZFiAvRbMDJU97_YT1-2ADsgE52A4yexI4XC_dTppjHat0EpQdofEn-MOiqKLnrQwlFCzfqWZtnAJfHdgcky4GX1yRVs72hoZdVg19zgog.jpg"&gt;&lt;/p&gt;&lt;p&gt;</w:t>
      </w:r>
      <w:r>
        <w:rPr>
          <w:sz w:val="32"/>
          <w:szCs w:val="32"/>
        </w:rPr>
        <w:t>旅行与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对于任何人来说都是一次冒险。而这位丰满五十路熟女正在播放她的旅程则更加特别。她喜欢去偏远的地方体验不同的文化，尝试新食物，并且学会新的语言。无论是在非洲野生动物公园还是南美亚马逊河流域，她都勇敢地走进未知，以此作为一种挑战自己、拓宽视野的手段。</w:t>
      </w:r>
      <w:r>
        <w:rPr>
          <w:sz w:val="32"/>
          <w:szCs w:val="32"/>
        </w:rPr>
        <w:t>&lt;/p&gt;&lt;p&gt;&lt;img src="/static-img/Jo_3s_ZO-kGwkswEhP8VigliUgvCNIdiDOFOZ5io90SYIXsfskZ0HKcjX7-UXfEHZAZFiAvRbMDJU97_YT1-2ADsgE52A4yexI4XC_dTppjHat0EpQdofEn-MOiqKLnrQwlFCzfqWZtnAJfHdgcky4GX1yRVs72hoZdVg19zgog.jpg"&gt;&lt;/p&gt;&lt;p&gt;</w:t>
      </w:r>
      <w:r>
        <w:rPr>
          <w:sz w:val="32"/>
          <w:szCs w:val="32"/>
        </w:rPr>
        <w:t>文化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爱好之外，这位妇女也积极参与社区文化活动。她参加了多次慈善晚宴，为当地儿童基金会筹集资金。此外，她还加入了一些文学俱乐部，与其他读者分享书籍知识并进行深度讨论。这不仅使她结交了许多志同道合的人，也让她继续保持学术上的活跃状态。</w:t>
      </w:r>
      <w:r>
        <w:rPr>
          <w:sz w:val="32"/>
          <w:szCs w:val="32"/>
        </w:rPr>
        <w:t>&lt;/p&gt;&lt;p&gt;&lt;img src="/static-img/wrA9VhdAsmpIFDmx55XnHwliUgvCNIdiDOFOZ5io90SYIXsfskZ0HKcjX7-UXfEHZAZFiAvRbMDJU97_YT1-2ADsgE52A4yexI4XC_dTppjHat0EpQdofEn-MOiqKLnrQwlFCzfqWZtnAJfHdgcky4GX1yRVs72hoZdVg19zgog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身体健康，这位女性定期进行运动，如瑜伽和游泳训练。她相信健康饮食是保持精力旺盛不可或缺的一部分，因此尽量避免加工食品，优先选择新鲜蔬菜水果。在社交媒体上，她经常分享关于营养与健身的小贴士，以激励其他女性关注自身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名妇女仍然珍惜家庭关系，在忙碌之前都会抽时间陪伴丈夫孩子享受家庭团聚时间。此外，她还建立了一群亲密的朋友圈，他们之间可以自由表达情感，无论是欢笑还是忧愁，都能得到相互支持。这既是一个心理安全网，又是维护幸福生活必不可少的情感交流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名丰满五十路熟女正在播放的是一个全面的、高质量的人生，每个方面都值得我们学习和借鉴。不管你的年龄如何，你都有能力去寻找你真正喜爱的事情，并以此来塑造属于自己的完美生活方式。如果你想成为这样的人，就不要害怕尝试，因为每一步都是向前迈出的坚实步伐。</w:t>
      </w:r>
      <w:r>
        <w:rPr>
          <w:sz w:val="32"/>
          <w:szCs w:val="32"/>
        </w:rPr>
        <w:t>&lt;/p&gt;&lt;p&gt;&lt;a href = "/doc/655191-</w:t>
      </w:r>
      <w:r>
        <w:rPr>
          <w:sz w:val="32"/>
          <w:szCs w:val="32"/>
        </w:rPr>
        <w:t>中年美女的第二春丰满熟女的生活乐趣与时尚追求</w:t>
      </w:r>
      <w:r>
        <w:rPr>
          <w:sz w:val="32"/>
          <w:szCs w:val="32"/>
        </w:rPr>
        <w:t>.doc" rel="alternate" download="655191-</w:t>
      </w:r>
      <w:r>
        <w:rPr>
          <w:sz w:val="32"/>
          <w:szCs w:val="32"/>
        </w:rPr>
        <w:t>中年美女的第二春丰满熟女的生活乐趣与时尚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