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揭秘如何在数字时代轻松获得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于生活中的好运和福气有了新的追求方式之一——利用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来引导和提升自己的命运。其中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这个概念就像是现代人对于传统信仰的一种创新表达，它融合了科技与文化的元素，为追求幸福和财富的人提供了一种全新的途径。</w:t>
      </w:r>
      <w:r>
        <w:rPr>
          <w:sz w:val="32"/>
          <w:szCs w:val="32"/>
        </w:rPr>
        <w:t>&lt;/p&gt;&lt;p&gt;&lt;img src="/static-img/V0vZ8Xhixbj3fk93wWVIhj8CuM7wsv_hpriaHtFmemBOSvDaG-YjBcj2tOMQvBgo.jpg"&gt;&lt;/p&gt;&lt;p&gt;</w:t>
      </w:r>
      <w:r>
        <w:rPr>
          <w:sz w:val="32"/>
          <w:szCs w:val="32"/>
        </w:rPr>
        <w:t>一、什么是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。这一术语并不指一个具体的应用程序，而是一种概念性上的整合。它可能包括各种以增进个人运势为目的的应用，如占星、财富管理、积分兑换等。这一系列服务通过智能手机或者其他联网设备，为用户提供个性化的好运建议和工具。</w:t>
      </w:r>
      <w:r>
        <w:rPr>
          <w:sz w:val="32"/>
          <w:szCs w:val="32"/>
        </w:rPr>
        <w:t>&lt;/p&gt;&lt;p&gt;&lt;img src="/static-img/ytEtWvvmScde9J4gVcM8MT8CuM7wsv_hpriaHtFmemBEIG9CrEvqtCm-bdEddppaZop6EK2_oIf35Yi_jAZR0rYQYmBH_KESx3cp6QfxxhKnMEa8TYLTzNgK16GKaQk_yzXhE3UgFXD3XMYaUNS4vTbBCSOcZojT88iPkIMd5uI.jpg"&gt;&lt;/p&gt;&lt;p&gt;</w:t>
      </w:r>
      <w:r>
        <w:rPr>
          <w:sz w:val="32"/>
          <w:szCs w:val="32"/>
        </w:rPr>
        <w:t>二、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的工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通常会根据用户输入的个人信息，如出生日期、星座、身材特征等，来分析并预测个人的幸运时刻或不利时段，并且提供建议帮助用户最大化地利用这些时刻。在某些情况下，这些应用还会结合算命或风水学，以更精准地指导用户如何安排日常活动，以期获得更多幸运事件。</w:t>
      </w:r>
      <w:r>
        <w:rPr>
          <w:sz w:val="32"/>
          <w:szCs w:val="32"/>
        </w:rPr>
        <w:t>&lt;/p&gt;&lt;p&gt;&lt;img src="/static-img/GzF-ORkZM9RB3Dy6WjMUzD8CuM7wsv_hpriaHtFmemBEIG9CrEvqtCm-bdEddppaZop6EK2_oIf35Yi_jAZR0rYQYmBH_KESx3cp6QfxxhKnMEa8TYLTzNgK16GKaQk_yzXhE3UgFXD3XMYaUNS4vTbBCSOcZojT88iPkIMd5uI.jpeg"&gt;&lt;/p&gt;&lt;p&gt;</w:t>
      </w:r>
      <w:r>
        <w:rPr>
          <w:sz w:val="32"/>
          <w:szCs w:val="32"/>
        </w:rPr>
        <w:t>三、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的功能与益处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&lt;img src="/static-img/_vEqXQCf240PueBP4Q-Foz8CuM7wsv_hpriaHtFmemBEIG9CrEvqtCm-bdEddppaZop6EK2_oIf35Yi_jAZR0rYQYmBH_KESx3cp6QfxxhKnMEa8TYLTzNgK16GKaQk_yzXhE3UgFXD3XMYaUNS4vTbBCSOcZojT88iPkIMd5uI.jpeg"&gt;&lt;/p&gt;&lt;p&gt;</w:t>
      </w:r>
      <w:r>
        <w:rPr>
          <w:sz w:val="32"/>
          <w:szCs w:val="32"/>
        </w:rPr>
        <w:t>占星咨询：通过占星图给予个性化分析，预测未来几天内哪些方面会比较顺利。</w:t>
      </w:r>
      <w:r>
        <w:rPr>
          <w:sz w:val="32"/>
          <w:szCs w:val="32"/>
        </w:rPr>
        <w:t>&lt;/p&gt;&lt;p&gt;&lt;img src="/static-img/nFqB1q7PDQnfDv5C0KoZaD8CuM7wsv_hpriaHtFmemBEIG9CrEvqtCm-bdEddppaZop6EK2_oIf35Yi_jAZR0rYQYmBH_KESx3cp6QfxxhKnMEa8TYLTzNgK16GKaQk_yzXhE3UgFXD3XMYaUNS4vTbBCSOcZojT88iPkIMd5uI.jpg"&gt;&lt;/p&gt;&lt;p&gt;</w:t>
      </w:r>
      <w:r>
        <w:rPr>
          <w:sz w:val="32"/>
          <w:szCs w:val="32"/>
        </w:rPr>
        <w:t>财富管理：帮助用户制定理财计划，让投资更加符合自身的幸运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分系统：鼓励用户参与互动游戏或完成任务，以获取积分可兑换成实物奖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益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让人在日常生活中感受到一种被关注和支持，同时也能激励自己更积极地面对挑战。另外，这类应用往往具有社交属性，可以连接志同道合的人，与他们分享成功经验或共同学习新知识，从而促进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的潜在问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導大全”带来了诸多便利，但同时也存在一些潜在的问题：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这类应用需要收集大量个人信息，如果没有足够的保护措施，就可能导致隐私泄露，影响到个人安全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信用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无法完全保证其预测结果的准确性，一旦出现误报或者未达到预期效果，对于依赖这类服务的人来说可能会产生失望甚至信任危机。</w:t>
      </w:r>
      <w:r>
        <w:rPr>
          <w:sz w:val="32"/>
          <w:szCs w:val="32"/>
        </w:rPr>
        <w:t xml:space="preserve">&lt;/p&gt;&lt;p&gt;4.3 </w:t>
      </w:r>
      <w:r>
        <w:rPr>
          <w:sz w:val="32"/>
          <w:szCs w:val="32"/>
        </w:rPr>
        <w:t>成瘾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游戏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设计得非常吸 引人，使得使用者难以自拔，从而导致时间过度投入，影响到正常工作和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我们应该审慎选择使用这些服务，并保持一定的心态，不盲目相信任何形式的一切“神秘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導大全”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会对幸福感需求越来越强烈，“榴莲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福 引導大全”这一领域将继续得到发展。一方面，将增加更多科学研究</w:t>
      </w:r>
      <w:r>
        <w:rPr>
          <w:sz w:val="32"/>
          <w:szCs w:val="32"/>
        </w:rPr>
        <w:t xml:space="preserve">-backed </w:t>
      </w:r>
      <w:r>
        <w:rPr>
          <w:sz w:val="32"/>
          <w:szCs w:val="32"/>
        </w:rPr>
        <w:t>的功能，比如基于心理学研究的心理健康建议；另一方面，将更加注重数据安全保护，以及提高推荐算法的准确率，以满足不同群体不同的需求。此外，还有可能看到跨平台合作，比如将传统风水师的大师级知识融入到数字产品中，或是将数字技术赋能传统文化产品，使之更具吸力，更符合现代人的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何种角度看待，“榴莵</w:t>
      </w:r>
      <w:r>
        <w:rPr>
          <w:sz w:val="32"/>
          <w:szCs w:val="32"/>
        </w:rPr>
        <w:t xml:space="preserve">ap </w:t>
      </w:r>
      <w:r>
        <w:rPr>
          <w:sz w:val="32"/>
          <w:szCs w:val="32"/>
        </w:rPr>
        <w:t>福 引導大全”，它无疑是一个值得我们深入探讨的话题，它揭示了人类对于幸福和成功永远渴望寻找新方法、新途径的一个真实写照。而作为现代社会成员，我们应当既享受这种科技带来的便捷，也要保持批判思维，不断调整我们的行为以适应这个快速变化世界。</w:t>
      </w:r>
      <w:r>
        <w:rPr>
          <w:sz w:val="32"/>
          <w:szCs w:val="32"/>
        </w:rPr>
        <w:t>&lt;/p&gt;&lt;p&gt;&lt;a href = "/doc/655141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揭秘如何在数字时代轻松获得好运</w:t>
      </w:r>
      <w:r>
        <w:rPr>
          <w:sz w:val="32"/>
          <w:szCs w:val="32"/>
        </w:rPr>
        <w:t>.doc" rel="alternate" download="655141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揭秘如何在数字时代轻松获得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